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4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Dispõe sobre denominação de vias públicas, revogação expressa da Lei nº 12.257, de 2 de dezembro de 2020 e dá outras providências. (Sobre denominação de "EDWARD FRU-FRU MARCIANO DA SILVA" a Avenida Itavuvu B</w:t>
      </w:r>
      <w:bookmarkStart w:id="0" w:name="_GoBack"/>
      <w:bookmarkEnd w:id="0"/>
      <w:r>
        <w:rPr>
          <w:i/>
        </w:rPr>
        <w:t>)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denomina prolongamento da Avenida Edward Fru-Fru Marciano da Silva, revogando a recente norma anterior que tratava do trecho, visando a facilidade de trânsi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 Fica denominada "EDWARD FRU-FRU MARCIANO DA SILVA" a Avenida Itavuvu B Av/Sem Nome, que se inicia na Avenida Edward Fru-Fru Marciano da Silva e termina na Avenida Itavuvu nesta cidade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Parágrafo único. Ficam mantidas as expressões ditadas pela Lei nº 4.316, de 18 de agosto de 1993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2º Fica revogada expressamente a Lei nº 12.257, de 2 de dezembro de 2020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3º As despesas com a execução da presente Lei correrão por conta de verba orçamentária própria.</w:t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24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a proposta apenas visa </w:t>
      </w:r>
      <w:r>
        <w:rPr>
          <w:b/>
          <w:u w:val="single"/>
        </w:rPr>
        <w:t xml:space="preserve">adequar a descrição do local, promovendo o prolongamento da denominação antiga, ao invés da denominação nova </w:t>
      </w:r>
      <w:r>
        <w:rPr/>
        <w:t xml:space="preserve">(Lei 12.257, de 2020), por razões técnicas de mérito, </w:t>
      </w:r>
      <w:r>
        <w:rPr>
          <w:b/>
        </w:rPr>
        <w:t>observando a técnica legislativa de revogação expressa de normas previstas pela LINDB e pela Lei Complementar nº 95,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143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F4BA3-3727-4E29-AA8D-253E24270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3</Words>
  <Characters>2123</Characters>
  <CharactersWithSpaces>25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7:00Z</dcterms:created>
  <dc:creator>Ventura</dc:creator>
  <dc:description/>
  <dc:language>en-US</dc:language>
  <cp:lastModifiedBy>usuario</cp:lastModifiedBy>
  <cp:lastPrinted>2019-05-28T17:03:00Z</cp:lastPrinted>
  <dcterms:modified xsi:type="dcterms:W3CDTF">2021-09-1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