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Substitutivo nº 01 ao PL Nº 323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Substitutivo ao projeto de lei ordinária que </w:t>
      </w:r>
      <w:r>
        <w:rPr>
          <w:rFonts w:cs="Arial" w:ascii="Arial" w:hAnsi="Arial"/>
          <w:i/>
          <w:iCs/>
        </w:rPr>
        <w:t xml:space="preserve">“Dispõe sobre a denominação de Estação Maria Antonia Prado ‘GILDÁSIO PEREIRA NOVAES’ a um próprio público de nossa cidade e dá outras providências”, </w:t>
      </w:r>
      <w:r>
        <w:rPr>
          <w:rFonts w:cs="Arial" w:ascii="Arial" w:hAnsi="Arial"/>
        </w:rPr>
        <w:t>de autoria do nobre Vereador João Donizeti Silvestre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Verificamos que a proposição pretende apenas corrigir a denominação prevista no seu art. 1º, levando em consideração o modelo sugerido pelo Poder Executivo às fls. 05, bem como inclui a descrição da localização do próprio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conform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bem com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haja vista que manteve o homenageado constante no projeto de lei original, o qual está acompanhado da documentação exigida pela norma de regência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4 de setembro de 2021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/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Art. 94 (...) </w:t>
      </w:r>
    </w:p>
    <w:p>
      <w:pPr>
        <w:pStyle w:val="TextBodyIndent"/>
        <w:spacing w:lineRule="auto" w:line="240" w:before="0" w:after="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 w:before="0" w:after="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V - certidão de óbito. (Acrescido pela Resolução nº 365/2011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a070d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FE0CAE-6D0E-40D0-A7BA-92CFD10EC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31</Words>
  <Characters>1252</Characters>
  <CharactersWithSpaces>148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13:00Z</dcterms:created>
  <dc:creator>Ventura</dc:creator>
  <dc:description/>
  <dc:language>en-US</dc:language>
  <cp:lastModifiedBy>usuariocamara</cp:lastModifiedBy>
  <cp:lastPrinted>2021-07-13T17:50:00Z</cp:lastPrinted>
  <dcterms:modified xsi:type="dcterms:W3CDTF">2021-09-14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