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2075</wp:posOffset>
                </wp:positionV>
                <wp:extent cx="5852795" cy="1059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5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7.25pt;width:460.8pt;height:8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239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o Projeto de Lei nº 564/2011, de autoria do Edil Anselmo Rolim Neto, que declara de Utilidade Pública a “ASSOCIAÇÃO SANTA CLARA DE SOROCABA”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18" w:right="239" w:hanging="141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6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7:00Z</dcterms:created>
  <dc:creator>diego</dc:creator>
  <dc:description/>
  <cp:keywords/>
  <dc:language>en-US</dc:language>
  <cp:lastModifiedBy>Camara Municipal de Sorocaba</cp:lastModifiedBy>
  <cp:lastPrinted>2011-12-06T10:38:00Z</cp:lastPrinted>
  <dcterms:modified xsi:type="dcterms:W3CDTF">2011-12-06T12:38:00Z</dcterms:modified>
  <cp:revision>3</cp:revision>
  <dc:subject/>
  <dc:title>COMISSÃO DE ECONOMIA, FINANÇAS E ORÇAMENTO</dc:title>
</cp:coreProperties>
</file>