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361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ETELVINA VIEIRA DE MIRANDA’ a uma via de nossa cidade e dá outras providências”, </w:t>
      </w:r>
      <w:r>
        <w:rPr>
          <w:rFonts w:cs="Arial" w:ascii="Arial" w:hAnsi="Arial"/>
        </w:rPr>
        <w:t>de autoria do nobre Vereador Gervino Cláudio Gonçalves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>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uma vez que está acompanhada da biografia da homenageada (fls. 03), de cópia do comprovante de óbito (fls. 04) e de documento oficial que comprova a efetiva localização da via (fls. 05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recomendações acima, bem como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21 de setembro</w:t>
      </w:r>
      <w:bookmarkStart w:id="0" w:name="_GoBack"/>
      <w:bookmarkEnd w:id="0"/>
      <w:r>
        <w:rPr>
          <w:rFonts w:cs="Arial" w:ascii="Arial" w:hAnsi="Arial"/>
        </w:rPr>
        <w:t xml:space="preserve">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8CB167-470B-4447-87A2-6D6348BD0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4</Words>
  <Characters>2398</Characters>
  <CharactersWithSpaces>283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28:00Z</dcterms:created>
  <dc:creator>Ventura</dc:creator>
  <dc:description/>
  <dc:language>en-US</dc:language>
  <cp:lastModifiedBy>usuariocamara</cp:lastModifiedBy>
  <cp:lastPrinted>2021-09-21T16:30:00Z</cp:lastPrinted>
  <dcterms:modified xsi:type="dcterms:W3CDTF">2021-09-21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