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45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Gervino Cláudio Gonçalves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Decreto Legislativo que </w:t>
      </w:r>
      <w:r>
        <w:rPr>
          <w:i/>
        </w:rPr>
        <w:t>“Dispõe sobre a concessão de Diploma sobre o reconhecimento de 25 anos de serviços públicos municipal prestados, e dá outras providências. (Concessão de Diploma ao Sr. Hélio Cassimiro dos Sa</w:t>
      </w:r>
      <w:bookmarkStart w:id="0" w:name="_GoBack"/>
      <w:bookmarkEnd w:id="0"/>
      <w:r>
        <w:rPr>
          <w:i/>
        </w:rPr>
        <w:t>ntos)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textAlignment w:val="baseline"/>
        <w:rPr/>
      </w:pPr>
      <w:bookmarkStart w:id="1" w:name="artigo_5"/>
      <w:bookmarkEnd w:id="1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spacing w:before="0" w:after="120"/>
        <w:ind w:left="2268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Art. 1º.  Fica concedido o Diploma ao Ilustríssimo Senhor “HÉLIO CASSIMIRO DOS SANTOS”, pelos 25 anos de carreira na administração Pública Municipal.</w:t>
      </w:r>
    </w:p>
    <w:p>
      <w:pPr>
        <w:pStyle w:val="Quote"/>
        <w:spacing w:before="0" w:after="120"/>
        <w:ind w:left="2268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Art. 2º. As despesas decorrentes da execução deste Decreto Legislativo serão suportadas por dotações orçamentárias próprias. </w:t>
      </w:r>
    </w:p>
    <w:p>
      <w:pPr>
        <w:pStyle w:val="Quote"/>
        <w:spacing w:before="0" w:after="120"/>
        <w:ind w:left="2268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Art. 3º. Este Decreto Legislativo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observada na fl. 03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salienta-se que em pese inexista Decreto Legislativo próprio regulamentando a concessão desse tipo de homenagem, nota-se que ela </w:t>
      </w:r>
      <w:r>
        <w:rPr>
          <w:b/>
        </w:rPr>
        <w:t>retira seu fundamento de validade do próprio Regimento Interno</w:t>
      </w:r>
      <w:r>
        <w:rPr/>
        <w:t>, nos termos supra, prescindindo norma específica que condicione a concessão da homen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  <w:u w:val="single"/>
        </w:rPr>
        <w:t>aprovação da matéria dependerá do voto favorável da maioria absoluta</w:t>
      </w:r>
      <w:r>
        <w:rPr/>
        <w:t>, nos termos do art. 163, VIII, d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63.  Dependerão do voto favorável da </w:t>
      </w:r>
      <w:r>
        <w:rPr>
          <w:b/>
          <w:u w:val="single"/>
        </w:rPr>
        <w:t>maioria absoluta</w:t>
      </w:r>
      <w:r>
        <w:rPr/>
        <w:t xml:space="preserve"> dos membros da Câmara a aprovação e as alterações das seguintes matérias: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/>
        <w:t xml:space="preserve">VIII - </w:t>
      </w:r>
      <w:r>
        <w:rPr>
          <w:b/>
          <w:u w:val="single"/>
        </w:rPr>
        <w:t xml:space="preserve">concessão </w:t>
      </w:r>
      <w:r>
        <w:rPr/>
        <w:t xml:space="preserve">de título de cidadão honorário ou </w:t>
      </w:r>
      <w:r>
        <w:rPr>
          <w:b/>
          <w:u w:val="single"/>
        </w:rPr>
        <w:t>qualquer outra honraria ou homenag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4 de setem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2626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7DB9DE-EB1E-48F7-8844-3CBF7FD7F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75</Words>
  <Characters>2566</Characters>
  <CharactersWithSpaces>303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00:00Z</dcterms:created>
  <dc:creator>Ventura</dc:creator>
  <dc:description/>
  <dc:language>en-US</dc:language>
  <cp:lastModifiedBy>usuario</cp:lastModifiedBy>
  <cp:lastPrinted>2019-02-08T14:39:00Z</cp:lastPrinted>
  <dcterms:modified xsi:type="dcterms:W3CDTF">2021-09-24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