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4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Cícero João da Silv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"DAVID SOARE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ao Ilustríssimo Sr. DAVID SOARES, Deputado Federal pelo estado de São Paul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. 03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setembro</w:t>
      </w:r>
      <w:bookmarkStart w:id="1" w:name="_GoBack"/>
      <w:bookmarkEnd w:id="1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641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ECC14-C40B-441B-9DEA-03DEC658A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0</Words>
  <Characters>3996</Characters>
  <CharactersWithSpaces>472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2:00Z</dcterms:created>
  <dc:creator>Ventura</dc:creator>
  <dc:description/>
  <dc:language>en-US</dc:language>
  <cp:lastModifiedBy>usuario</cp:lastModifiedBy>
  <cp:lastPrinted>2018-07-04T16:59:00Z</cp:lastPrinted>
  <dcterms:modified xsi:type="dcterms:W3CDTF">2021-09-2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