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EXMO. SR. PRESIDENTE                                                                                    PR  35</w:t>
      </w:r>
      <w:bookmarkStart w:id="0" w:name="_GoBack"/>
      <w:bookmarkEnd w:id="0"/>
      <w:r>
        <w:rPr>
          <w:sz w:val="24"/>
          <w:szCs w:val="24"/>
        </w:rPr>
        <w:t>/2021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 autoria deste Projeto de é do Vereador Dylan Roberto Viana Dantas. 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Trata-se de Projeto de Resolução que cria </w:t>
      </w:r>
      <w:r>
        <w:rPr>
          <w:color w:val="000000" w:themeColor="text1"/>
          <w:sz w:val="24"/>
          <w:szCs w:val="24"/>
        </w:rPr>
        <w:t>a Frente Parlamentar Conservadora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ste Projeto de Resolução encontra respaldo em nosso Direito Positivo</w:t>
      </w:r>
      <w:r>
        <w:rPr>
          <w:rFonts w:cs="Times New Roman" w:ascii="Times New Roman" w:hAnsi="Times New Roman"/>
        </w:rPr>
        <w:t xml:space="preserve">, neste diapasão passa-se a expor: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Concernente ao Projeto de Resolução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5. O processo legislativo municipal compreende a elaboração de 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VII- resoluções.</w:t>
      </w:r>
      <w:r>
        <w:rPr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Disciplina nos termos infra descritos, o RIC, referente à Proposição Resolução:</w:t>
      </w:r>
    </w:p>
    <w:p>
      <w:pPr>
        <w:pStyle w:val="BodyTextIndent2"/>
        <w:spacing w:lineRule="auto" w:line="360"/>
        <w:ind w:left="234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Projeto de Resolução é a proposição destinada a regular assuntos de economia interna da Câmara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Resolução, é assim definida pela doutrina: são deliberações político-administrativas da Câmara Municipal, promulgadas pelo Presidente, são atos de efeitos concretos. (Direito Municipal Positivo, 4ª Edição, José Nilo de Castro).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 todo o exposto, constata-se que este Projeto de Resolução está em consonância com o Direito Pátrio, </w:t>
      </w:r>
      <w:r>
        <w:rPr>
          <w:rFonts w:cs="Times New Roman" w:ascii="Times New Roman" w:hAnsi="Times New Roman"/>
          <w:b/>
          <w:u w:val="single"/>
        </w:rPr>
        <w:t>sendo que, sob o aspecto jurídico, nada a opo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ind w:left="283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28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29 de setembro de 2.021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Legisl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Á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980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630</Characters>
  <CharactersWithSpaces>311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9:00Z</dcterms:created>
  <dc:creator>Ventura</dc:creator>
  <dc:description/>
  <dc:language>en-US</dc:language>
  <cp:lastModifiedBy>usuariocamara</cp:lastModifiedBy>
  <cp:lastPrinted>2021-02-01T11:32:00Z</cp:lastPrinted>
  <dcterms:modified xsi:type="dcterms:W3CDTF">2021-09-2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