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EXMO. SR. PRESIDENTE                                                                              PR  36/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A autoria da presente Proposição é da Vereadora Iara Bernardi.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Este PR dispõe sobre a denominação de “Jornalista André Canevalle Resende” o espaço reservado à Imprensa, localizado no plenário “Armínio de Vasconsellos Leite”, nas dependências da Câmara Municipal de Sorocaba.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Resolução encontra respaldo em nosso Direito Positivo</w:t>
      </w:r>
      <w:r>
        <w:rPr>
          <w:sz w:val="25"/>
          <w:szCs w:val="25"/>
        </w:rPr>
        <w:t xml:space="preserve">, neste diapasão passa-se expor: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Esta Proposição é veiculada por intermédio de Resolução, através da qual a Câmara exerce sua função legislativa, nos termos do Regimento Interno da Câmara: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apítulo II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os Projetos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2º Projeto de Resolução é a proposição destinada a regular assuntos de economia interna da Câmara, (...).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Destaca-se, ainda, que a Lei Orgânica do Município disciplina que o processo legislativo municipal compreende a elaboração de resoluções, diz a LOM: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ÇÃO VIII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O PROCESSO LEGISLATIVO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UBSEÇÃO I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ISPOSIÇÃO GERAL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35. O processo legislativo municipal compreende a elaboração de: 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VII – resoluções.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Concernente aos contornos doutrinários da Proposição Resolução, nos valemos do magistério de Hely Lopes Meirelles, o qual disserta: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3.1.3 Resolução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Resolução</w:t>
      </w:r>
      <w:r>
        <w:rPr>
          <w:i/>
          <w:sz w:val="25"/>
          <w:szCs w:val="25"/>
        </w:rPr>
        <w:t xml:space="preserve"> é deliberação do plenário sobre matéria de sua exclusiva competência e de interesse interno da Câmara, promulgada por seu presidente. Não é lei, nem simples ato administrativo: é deliberação político-administrativa. Obedece ao processo legislativo de elaboração das leis, mas não se sujeita a sanção e veto do Executivo. Presta-se à aprovação do regimento interno da Câmara; criação, transformação e extinção dos seus cargos e funções e fixação da respectiva remuneração; concessão de licença a vereador; organização dos serviços da Mesa; </w:t>
      </w:r>
      <w:r>
        <w:rPr>
          <w:b/>
          <w:i/>
          <w:sz w:val="25"/>
          <w:szCs w:val="25"/>
          <w:u w:val="single"/>
        </w:rPr>
        <w:t>e regência de outras atividades internas da Câmara</w:t>
      </w:r>
      <w:r>
        <w:rPr>
          <w:rStyle w:val="FootnoteAnchor"/>
          <w:b/>
          <w:i/>
          <w:sz w:val="25"/>
          <w:szCs w:val="25"/>
          <w:u w:val="single"/>
        </w:rPr>
        <w:footnoteReference w:id="2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0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Face a retro exposição constata-se que este Projeto de Resolução encontra guarida no Direito Pátrio, </w:t>
      </w:r>
      <w:r>
        <w:rPr>
          <w:b/>
          <w:sz w:val="25"/>
          <w:szCs w:val="25"/>
          <w:u w:val="single"/>
        </w:rPr>
        <w:t xml:space="preserve">sendo que, sob o aspecto jurídico, nada a opor.  </w:t>
      </w:r>
    </w:p>
    <w:p>
      <w:pPr>
        <w:pStyle w:val="BodyTextIndent2"/>
        <w:spacing w:lineRule="auto" w:line="360"/>
        <w:ind w:firstLine="396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BodyTextIndent2"/>
        <w:spacing w:lineRule="auto" w:line="360"/>
        <w:ind w:firstLine="3958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É o parecer.</w:t>
      </w:r>
    </w:p>
    <w:p>
      <w:pPr>
        <w:pStyle w:val="TextBodyIndent"/>
        <w:spacing w:lineRule="auto" w:line="360"/>
        <w:ind w:left="283" w:firstLine="39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rocaba, 01 de outubro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 xml:space="preserve"> de 2.021.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curador Legisl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cretária Jurídica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07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15 ed. São Paulo: Malheiros, 2006, p. 66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7</Words>
  <Characters>2740</Characters>
  <CharactersWithSpaces>32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33:00Z</dcterms:created>
  <dc:creator>Ventura</dc:creator>
  <dc:description/>
  <dc:language>en-US</dc:language>
  <cp:lastModifiedBy>usuariocamara</cp:lastModifiedBy>
  <cp:lastPrinted>2021-08-25T17:17:00Z</cp:lastPrinted>
  <dcterms:modified xsi:type="dcterms:W3CDTF">2021-10-0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