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      PL 83/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de autoria do nobre Vereador Antonio Carlos Silvano que, </w:t>
      </w:r>
      <w:r>
        <w:rPr>
          <w:rFonts w:cs="Times New Roman" w:ascii="Times New Roman" w:hAnsi="Times New Roman"/>
          <w:i/>
          <w:szCs w:val="24"/>
        </w:rPr>
        <w:t>“Dispõe sobre denominação de ‘ALICE DA SILVA GARCIA’ a uma via pública de nossa cidade e dá outras providências”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(denominação de via) é da iniciativa concorrente da Câmara Municipal e do Sr. Prefeito Municipal, nos termos do artigo 33, XII da Lei Orgânica do Município de Sorocaba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ificamos que a proposição atende ao disposto no Regimento Interno (art. 94, §3º e seus incisos), estando condizente com nosso direito positivo.</w:t>
      </w:r>
    </w:p>
    <w:p>
      <w:pPr>
        <w:pStyle w:val="Normal"/>
        <w:spacing w:before="0" w:after="120"/>
        <w:ind w:firstLine="2268"/>
        <w:jc w:val="both"/>
        <w:rPr/>
      </w:pPr>
      <w:r>
        <w:rPr>
          <w:sz w:val="24"/>
          <w:szCs w:val="24"/>
        </w:rPr>
        <w:t>Ressaltamos que a aprovação da matéria está sujeita a uma única discussão (art. 135, VII, RIC), sendo necessária a maioria de votos, presente a maioria absoluta dos membros da Câmara, nos termos do art. 162 do Regimento Interno da Câmara Municipal de Sorocaba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ssa forma, nada a opor sob o aspecto legal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rocaba, 12 de març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Diretora da Divis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7:20:00Z</dcterms:created>
  <dc:creator>Consultoria Jurídica</dc:creator>
  <dc:description/>
  <dc:language>en-US</dc:language>
  <cp:lastModifiedBy>usuario</cp:lastModifiedBy>
  <cp:lastPrinted>2014-03-12T14:20:00Z</cp:lastPrinted>
  <dcterms:modified xsi:type="dcterms:W3CDTF">2014-03-12T17:20:00Z</dcterms:modified>
  <cp:revision>3</cp:revision>
  <dc:subject/>
  <dc:title>Excelentíssimo Senhor Presidente,</dc:title>
</cp:coreProperties>
</file>