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294pt;margin-top:11.25pt;width:14.4pt;height:14.4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0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07.2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"/>
                        <wps:cNvSpPr/>
                      </wps:nvSpPr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851" w:right="283" w:firstLine="850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szCs w:val="24"/>
        </w:rPr>
        <w:t>Suprime os artigos: 6°, VIII; 8°; 9°, I; 11, 12, 13, 14 e 15 do PL n° 358.2021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07 de outubro de 2021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FERNANDA GARCIA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a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851" w:right="56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ustificativa:  A fim de tornar o projeto inteiramente constitucional é que se apresenta esta emenda.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dc1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0b4ee8"/>
    <w:rPr>
      <w:rFonts w:ascii="Arial" w:hAnsi="Arial"/>
    </w:rPr>
  </w:style>
  <w:style w:type="character" w:styleId="FootnoteCharacters">
    <w:name w:val="Footnote Characters"/>
    <w:basedOn w:val="DefaultParagraphFont"/>
    <w:semiHidden/>
    <w:unhideWhenUsed/>
    <w:qFormat/>
    <w:rsid w:val="000b4e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link w:val="TextodenotaderodapChar"/>
    <w:semiHidden/>
    <w:unhideWhenUsed/>
    <w:rsid w:val="000b4ee8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E91085-7B8A-4BFE-9749-85080531D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MENDA</Template>
  <TotalTime>1</TotalTime>
  <Application>LibreOffice/7.4.7.2$Linux_X86_64 LibreOffice_project/40$Build-2</Application>
  <AppVersion>15.0000</AppVersion>
  <Pages>1</Pages>
  <Words>57</Words>
  <Characters>310</Characters>
  <CharactersWithSpaces>366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35:00Z</dcterms:created>
  <dc:creator>usuarioCamara</dc:creator>
  <dc:description/>
  <dc:language>en-US</dc:language>
  <cp:lastModifiedBy>usuarioCamara</cp:lastModifiedBy>
  <cp:lastPrinted>2001-02-16T15:25:00Z</cp:lastPrinted>
  <dcterms:modified xsi:type="dcterms:W3CDTF">2021-10-06T19:35:00Z</dcterms:modified>
  <cp:revision>3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