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EXCELENTÍSSIMO SENHOR PRESIDENTE             </w:t>
        <w:tab/>
        <w:t xml:space="preserve">            PL 564/2011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 xml:space="preserve">Trata-se de PL de autoria do nobre Vereador Alselmo Rolim Neto, que declara de Utilidade Pública a </w:t>
      </w:r>
      <w:r>
        <w:rPr>
          <w:b/>
          <w:szCs w:val="28"/>
        </w:rPr>
        <w:t>“Associação Santa Clara de Sorocaba”</w:t>
      </w:r>
      <w:r>
        <w:rPr>
          <w:szCs w:val="28"/>
        </w:rPr>
        <w:t xml:space="preserve"> e dá outras providências.</w:t>
      </w:r>
    </w:p>
    <w:p>
      <w:pPr>
        <w:pStyle w:val="TextBodyIndent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szCs w:val="28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16 de novembro de 2011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Incluem-se no PL cópia do comprovante de inscrição e situação cadastral (fl. 05); cópia da relação da Diretoria Executiva e do Conselho Fiscal (fl. 06); cópia da ata da Assembleia para tratar de assunto referente à aprovação do Estatuto Social e eleição dos membros da Diretoria (fl. 07); cópia da ata da Fundação com respectivo estatuto (fls. 08/12); cópia da ata de assembleia que discutiu a prestação de contas, reativação das atividades e nova composição da Diretoria e Conselho Fiscal e aprovação do novo Estatuto, com respectiva cópia do Estatuto Social (fls. 13/23).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 xml:space="preserve">A Associação Santa Clara de Sorocaba tem por finalidade, sinteticamente, objetivos humanitários, beneficentes, culturais e literários. 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  <w:t>É o parecer.</w:t>
      </w:r>
    </w:p>
    <w:p>
      <w:pPr>
        <w:pStyle w:val="TextBodyIndent"/>
        <w:spacing w:lineRule="auto" w:line="360"/>
        <w:ind w:firstLine="368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3686"/>
        <w:rPr/>
      </w:pPr>
      <w:r>
        <w:rPr>
          <w:szCs w:val="28"/>
        </w:rPr>
        <w:t>Sorocaba, 05 de dezembro de 2011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RENATA FOGAÇA DE ALMEIDA BURIA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ssessora Jurí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4:00Z</dcterms:created>
  <dc:creator>Camara Municipal de Sorocaba</dc:creator>
  <dc:description/>
  <dc:language>en-US</dc:language>
  <cp:lastModifiedBy>usuario</cp:lastModifiedBy>
  <cp:lastPrinted>2011-02-28T09:17:00Z</cp:lastPrinted>
  <dcterms:modified xsi:type="dcterms:W3CDTF">2011-12-05T12:59:00Z</dcterms:modified>
  <cp:revision>6</cp:revision>
  <dc:subject/>
  <dc:title>EXMO</dc:title>
</cp:coreProperties>
</file>