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CELENTÍSSIMO SENHOR PRESIDENTE</w:t>
      </w:r>
      <w:r>
        <w:rPr>
          <w:rFonts w:cs="Arial" w:ascii="Arial" w:hAnsi="Arial"/>
          <w:szCs w:val="24"/>
        </w:rPr>
        <w:t xml:space="preserve">                                          PL  382/2021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rojeto de lei de autoria do Nobre Vereador</w:t>
      </w:r>
      <w:r>
        <w:rPr>
          <w:rFonts w:cs="Arial" w:ascii="Arial" w:hAnsi="Arial"/>
          <w:b/>
          <w:szCs w:val="24"/>
        </w:rPr>
        <w:t xml:space="preserve"> José Vinícius Campos Aith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a Associação “Vipers Football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foram atendidos somente os requisitos previstos nos incisos I e III do art. 1º da Lei nº 11.093, de 2015,</w:t>
      </w:r>
      <w:r>
        <w:rPr>
          <w:rFonts w:cs="Arial" w:ascii="Arial" w:hAnsi="Arial"/>
          <w:szCs w:val="24"/>
        </w:rPr>
        <w:t xml:space="preserve"> respectivamente, comprovou-se que a entidade tem personalidade jurídica há pelo menos 12 meses (Registro nº 149.728 da Ata de Fundação e do Estatuto Social em 29/04/2015) e a sua diretoria não é remunerada (fls. 19 a 20 e 34v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-se que</w:t>
      </w:r>
      <w:r>
        <w:rPr>
          <w:rFonts w:cs="Arial" w:ascii="Arial" w:hAnsi="Arial"/>
          <w:b/>
          <w:szCs w:val="24"/>
        </w:rPr>
        <w:t xml:space="preserve"> não há comprovação nos autos dos requisitos previstos nos incisos II e IV do art. 1º da Lei nº 11.093, de 2015</w:t>
      </w:r>
      <w:r>
        <w:rPr>
          <w:rFonts w:cs="Arial" w:ascii="Arial" w:hAnsi="Arial"/>
          <w:szCs w:val="24"/>
        </w:rPr>
        <w:t>, ou seja, que a entidade está em efetivo funcionamento e pratica algum tipo de reciprocidade social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vale mencionar que o </w:t>
      </w: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de regência, impõe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Cs w:val="24"/>
        </w:rPr>
        <w:t xml:space="preserve"> à sede e projeções da mesma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a ilegalidade acima apontada poderá ser sanada se no parecer da referida Comissão de Mérito, após a visita presencial dos seus membros, for juntado documento que comprove que a entidade está em efetivo funcionamento e pratica algum tipo de reciprocidade social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tendo em vista que não foram comprovados todos os requisitos previstos na Lei nº 11.093, de 2015, notadamente os incisos II e IV do seu art. 1º, a proposição </w:t>
      </w:r>
      <w:r>
        <w:rPr>
          <w:rFonts w:cs="Arial" w:ascii="Arial" w:hAnsi="Arial"/>
          <w:b/>
          <w:szCs w:val="24"/>
          <w:u w:val="single"/>
        </w:rPr>
        <w:t>padece de ilegalidade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que poderá ser sanada conforme acima mencionado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7 de outubro de 2021</w:t>
      </w:r>
      <w:bookmarkStart w:id="0" w:name="_GoBack"/>
      <w:bookmarkEnd w:id="0"/>
      <w:r>
        <w:rPr>
          <w:rFonts w:cs="Arial" w:ascii="Arial" w:hAnsi="Arial"/>
          <w:szCs w:val="24"/>
        </w:rPr>
        <w:t>.</w:t>
      </w:r>
    </w:p>
    <w:p>
      <w:pPr>
        <w:pStyle w:val="Heading3"/>
        <w:ind w:left="3261" w:hanging="1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left="3261" w:hanging="1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3"/>
        <w:ind w:left="3261" w:hanging="1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>Procuradora legisl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cretária Jurídic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2693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law1"/>
    <w:basedOn w:val="DefaultParagraphFont"/>
    <w:qFormat/>
    <w:rsid w:val="009814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BDC5A-124E-417E-A319-4FE4544AA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22</Words>
  <Characters>2824</Characters>
  <CharactersWithSpaces>33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7:00Z</dcterms:created>
  <dc:creator>Ventura</dc:creator>
  <dc:description/>
  <dc:language>en-US</dc:language>
  <cp:lastModifiedBy>usuariocamara</cp:lastModifiedBy>
  <cp:lastPrinted>2021-10-07T14:09:00Z</cp:lastPrinted>
  <dcterms:modified xsi:type="dcterms:W3CDTF">2021-10-07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