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9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Gervino Cláudio Gonçalve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“Eric Bueno da Silva Rodrigues" a uma via de nossa cidade e dá outras providências. (R. 05 - Jardim Residencial Villagio Wanel)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4); </w:t>
      </w:r>
      <w:r>
        <w:rPr>
          <w:b/>
          <w:u w:val="single"/>
        </w:rPr>
        <w:t>e documentação oficial de efetiva localização da via (fl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8</w:t>
      </w:r>
      <w:bookmarkStart w:id="2" w:name="_GoBack"/>
      <w:bookmarkEnd w:id="2"/>
      <w:r>
        <w:rPr/>
        <w:t xml:space="preserve"> de outu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986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55C2AD-B569-409A-AC2A-8F8FA0F05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8</Words>
  <Characters>4312</Characters>
  <CharactersWithSpaces>510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6:00Z</dcterms:created>
  <dc:creator>Ventura</dc:creator>
  <dc:description/>
  <dc:language>en-US</dc:language>
  <cp:lastModifiedBy>usuario</cp:lastModifiedBy>
  <cp:lastPrinted>2019-11-25T19:22:00Z</cp:lastPrinted>
  <dcterms:modified xsi:type="dcterms:W3CDTF">2021-10-08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