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R 3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szCs w:val="24"/>
        </w:rPr>
        <w:t>“Modifica a redação do art. 2º e acrescenta o § 3º ao art. 3º na Resolução nº 471, de 25 de abril de 2019</w:t>
      </w:r>
      <w:r>
        <w:rPr>
          <w:rFonts w:cs="Arial" w:ascii="Arial" w:hAnsi="Arial"/>
          <w:szCs w:val="24"/>
        </w:rPr>
        <w:t xml:space="preserve"> (Sobre a concessão da "Medalha Ana Abelha")”, de autoria do nobre Vereador Fábio Simoa Mendes do Carmo Leite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assinalar que o processo legislativo municipal compreende a elaboração de resoluções (art. 35, VII da LOM) e a Lei Orgânica do Município, em seu art. 47, a define como sendo a proposição que se destina a regular matéria político-administrativa da Câmara, de sua competência exclusiva, não dependendo de sanção ou veto do Prefeito Municipal.   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o Regimento Interno desta Casa estabelece que: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77. Proposição é toda a matéria sujeita à apreciação da Câmara.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arágrafo único. As proposições são: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 - independentes, tais como: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, de Emenda à Lei Orgânica, Indicações, Requerimentos, Moções e Recursos; (g.n.)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 e Emenda à Lei Orgânica.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§ 2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ojeto de Resolução é a proposição destinada a regular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ssuntos de economia interna da Câmara</w:t>
      </w:r>
      <w:r>
        <w:rPr>
          <w:rFonts w:cs="Arial" w:ascii="Arial" w:hAnsi="Arial"/>
          <w:i/>
          <w:color w:val="000000"/>
          <w:sz w:val="20"/>
          <w:szCs w:val="20"/>
        </w:rPr>
        <w:t>, tais como: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 - aprovação ou alteração do Regimento Interno;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destituição de componente da Mesa;</w:t>
      </w:r>
    </w:p>
    <w:p>
      <w:pPr>
        <w:pStyle w:val="Normal"/>
        <w:shd w:val="clear" w:color="auto" w:fill="FFFFFF"/>
        <w:spacing w:before="0" w:after="8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I - organização dos serviços administrativos.“ (g.n.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sob o </w:t>
      </w:r>
      <w:r>
        <w:rPr>
          <w:rFonts w:cs="Arial" w:ascii="Arial" w:hAnsi="Arial"/>
          <w:b/>
        </w:rPr>
        <w:t>aspecto formal</w:t>
      </w:r>
      <w:r>
        <w:rPr>
          <w:rFonts w:cs="Arial" w:ascii="Arial" w:hAnsi="Arial"/>
        </w:rPr>
        <w:t>, a proposição não encontra óbices legais, uma vez que ao tratar de matéria de interesse interno, ela encontra amparo legal nos arts. 35, inciso VII e 47 da Lei Orgânica Municipal, bem como nos arts. 77, inciso I e 87, §2º do Regimento Interno desta Casa de Leis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o entendimento doutrinário do mestre </w:t>
      </w:r>
      <w:r>
        <w:rPr>
          <w:rFonts w:cs="Arial" w:ascii="Arial" w:hAnsi="Arial"/>
          <w:b/>
          <w:i/>
        </w:rPr>
        <w:t>Hely Lopes Meirelles</w:t>
      </w:r>
      <w:r>
        <w:rPr>
          <w:rFonts w:cs="Arial" w:ascii="Arial" w:hAnsi="Arial"/>
        </w:rPr>
        <w:t xml:space="preserve"> quando afirma que: </w:t>
      </w:r>
      <w:r>
        <w:rPr>
          <w:rFonts w:cs="Arial" w:ascii="Arial" w:hAnsi="Arial"/>
          <w:i/>
        </w:rPr>
        <w:t>“resolução é deliberação do plenário sobre matéria de sua exclusiva competência e de interesse interno da Câmara, sendo promulgada por seu presidente. Não é lei, nem simples ato administrativo: é deliberação político-administrativa. Obedece ao processo legislativo da elaboração das leis, mas não se sujeita a sanção e veto do Executivo.”</w:t>
      </w:r>
      <w:r>
        <w:rPr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não vislumbramos vício de inciativa legislativa, uma vez que a matéria tratada na presente proposição não está inserida no rol das matérias de competência privativa da Mesa Diretora, nos termos do previsto no art. 20 do Regimento Interno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</w:t>
      </w:r>
      <w:r>
        <w:rPr>
          <w:rFonts w:cs="Arial" w:ascii="Arial" w:hAnsi="Arial"/>
          <w:b/>
          <w:szCs w:val="24"/>
        </w:rPr>
        <w:t>aspecto material</w:t>
      </w:r>
      <w:r>
        <w:rPr>
          <w:rFonts w:cs="Arial" w:ascii="Arial" w:hAnsi="Arial"/>
          <w:szCs w:val="24"/>
        </w:rPr>
        <w:t xml:space="preserve">, a proposição também não encontra óbices legais, haja vista que a ampliação do número de medalhas outorgadas ao ano encontra fundamento nos arts. 1º, inciso IV, 170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e 193 da Constituição Federal, que inserem a </w:t>
      </w:r>
      <w:r>
        <w:rPr>
          <w:rFonts w:cs="Arial" w:ascii="Arial" w:hAnsi="Arial"/>
          <w:b/>
          <w:szCs w:val="24"/>
        </w:rPr>
        <w:t>valorização do trabalho humano</w:t>
      </w:r>
      <w:r>
        <w:rPr>
          <w:rFonts w:cs="Arial" w:ascii="Arial" w:hAnsi="Arial"/>
          <w:szCs w:val="24"/>
        </w:rPr>
        <w:t xml:space="preserve"> como um dos fundamentos da República, da ordem econômica e da ordem soc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835" w:firstLine="2835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“</w:t>
      </w:r>
      <w:r>
        <w:rPr>
          <w:rFonts w:cs="Arial" w:ascii="Arial" w:hAnsi="Arial"/>
          <w:i/>
          <w:color w:val="000000"/>
          <w:sz w:val="19"/>
          <w:szCs w:val="19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bookmarkStart w:id="2" w:name="art1iv"/>
      <w:bookmarkStart w:id="3" w:name="1I"/>
      <w:bookmarkStart w:id="4" w:name="art1i"/>
      <w:bookmarkEnd w:id="2"/>
      <w:bookmarkEnd w:id="3"/>
      <w:bookmarkEnd w:id="4"/>
      <w:r>
        <w:rPr>
          <w:rFonts w:cs="Arial" w:ascii="Arial" w:hAnsi="Arial"/>
          <w:i/>
          <w:color w:val="000000"/>
          <w:sz w:val="19"/>
          <w:szCs w:val="19"/>
        </w:rPr>
        <w:t>(...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 </w:t>
      </w:r>
      <w:bookmarkStart w:id="5" w:name="1IV"/>
      <w:bookmarkEnd w:id="5"/>
      <w:r>
        <w:rPr>
          <w:rFonts w:cs="Arial" w:ascii="Arial" w:hAnsi="Arial"/>
          <w:i/>
          <w:color w:val="000000"/>
          <w:sz w:val="19"/>
          <w:szCs w:val="19"/>
        </w:rPr>
        <w:t xml:space="preserve">IV - os </w:t>
      </w:r>
      <w:r>
        <w:rPr>
          <w:rFonts w:cs="Arial" w:ascii="Arial" w:hAnsi="Arial"/>
          <w:b/>
          <w:i/>
          <w:color w:val="000000"/>
          <w:sz w:val="19"/>
          <w:szCs w:val="19"/>
        </w:rPr>
        <w:t>valores sociais do trabalho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e da livre iniciativa; (g.n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“</w:t>
      </w:r>
      <w:r>
        <w:rPr>
          <w:rFonts w:cs="Arial" w:ascii="Arial" w:hAnsi="Arial"/>
          <w:i/>
          <w:color w:val="000000"/>
          <w:sz w:val="19"/>
          <w:szCs w:val="19"/>
        </w:rPr>
        <w:t xml:space="preserve">Art. 170. A ordem econômica, fundada na </w:t>
      </w:r>
      <w:r>
        <w:rPr>
          <w:rFonts w:cs="Arial" w:ascii="Arial" w:hAnsi="Arial"/>
          <w:b/>
          <w:i/>
          <w:color w:val="000000"/>
          <w:sz w:val="19"/>
          <w:szCs w:val="19"/>
        </w:rPr>
        <w:t>valorização do trabalho humano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e na livre iniciativa, tem por fim assegurar a todos existência digna, conforme os ditames da justiça social (...)”: (g.n.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Art. 193. A ordem social tem como base o </w:t>
      </w:r>
      <w:r>
        <w:rPr>
          <w:rFonts w:cs="Arial" w:ascii="Arial" w:hAnsi="Arial"/>
          <w:b/>
          <w:i/>
          <w:color w:val="000000"/>
          <w:sz w:val="19"/>
          <w:szCs w:val="19"/>
        </w:rPr>
        <w:t>primado do trabalho</w:t>
      </w:r>
      <w:r>
        <w:rPr>
          <w:rFonts w:cs="Arial" w:ascii="Arial" w:hAnsi="Arial"/>
          <w:i/>
          <w:color w:val="000000"/>
          <w:sz w:val="19"/>
          <w:szCs w:val="19"/>
        </w:rPr>
        <w:t>, e como objetivo o bem-estar e a justiça sociais. (g.n.)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salientar, ainda, que a Lei Orgânica Municipal ao normatizar sobre a Política Econômica, direciona a atuação da Município no sentido de valorizar o trabalho humano, vejamos o que dispõe o seu art. 163: </w:t>
      </w:r>
    </w:p>
    <w:p>
      <w:pPr>
        <w:pStyle w:val="BodyTextIndent2"/>
        <w:spacing w:lineRule="auto" w:line="240"/>
        <w:ind w:left="2835" w:firstLine="2835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19"/>
          <w:szCs w:val="19"/>
        </w:rPr>
        <w:t xml:space="preserve">Art. 163. O Município promoverá o seu desenvolvimento agindo de modo que as atividades econômicas realizadas em seu território contribuam para elevar o nível de vida a e o bem-estar da população local, bem como para </w:t>
      </w:r>
      <w:r>
        <w:rPr>
          <w:rFonts w:cs="Arial" w:ascii="Arial" w:hAnsi="Arial"/>
          <w:b/>
          <w:i/>
          <w:color w:val="000000"/>
          <w:sz w:val="19"/>
          <w:szCs w:val="19"/>
        </w:rPr>
        <w:t>valorizar o trabalho humano</w:t>
      </w:r>
      <w:r>
        <w:rPr>
          <w:rFonts w:cs="Arial" w:ascii="Arial" w:hAnsi="Arial"/>
          <w:i/>
          <w:color w:val="000000"/>
          <w:sz w:val="19"/>
          <w:szCs w:val="19"/>
        </w:rPr>
        <w:t>”. (g.n.)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bCs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8 de outubro de 2021.</w:t>
      </w:r>
    </w:p>
    <w:p>
      <w:pPr>
        <w:pStyle w:val="Normal"/>
        <w:spacing w:before="0" w:after="24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bookmarkStart w:id="6" w:name="_GoBack"/>
      <w:bookmarkEnd w:id="6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0" w:top="2552" w:footer="5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391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. 16ª ed., p. 674, São Paulo,Malheiros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59385</wp:posOffset>
          </wp:positionH>
          <wp:positionV relativeFrom="paragraph">
            <wp:posOffset>516255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F6D9B-986E-4F0C-981E-565AF9F48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653</Words>
  <Characters>3531</Characters>
  <CharactersWithSpaces>41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0:00Z</dcterms:created>
  <dc:creator>Ventura</dc:creator>
  <dc:description/>
  <dc:language>en-US</dc:language>
  <cp:lastModifiedBy>usuariocamara</cp:lastModifiedBy>
  <cp:lastPrinted>2021-10-08T13:11:00Z</cp:lastPrinted>
  <dcterms:modified xsi:type="dcterms:W3CDTF">2021-10-08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