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L 391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Dylan Roberto Viana Dant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o direito a todos os portadores de deficiência visual de receberem diplomas em braile no âmbito do município de Sorocaba e dá outras providência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º. Receberá conjuntamente ao Diploma e/ou Certificado regular, uma via confeccionada em braile, o formando portador de deficiência visual que </w:t>
      </w:r>
      <w:r>
        <w:rPr>
          <w:rFonts w:ascii="Times New Roman" w:hAnsi="Times New Roman"/>
          <w:b/>
          <w:i/>
          <w:szCs w:val="24"/>
          <w:u w:val="single"/>
        </w:rPr>
        <w:t>concluir ensino médio ou superior</w:t>
      </w:r>
      <w:r>
        <w:rPr>
          <w:rFonts w:ascii="Times New Roman" w:hAnsi="Times New Roman"/>
          <w:i/>
          <w:szCs w:val="24"/>
        </w:rPr>
        <w:t xml:space="preserve"> no âmbito do município de Sorocaba.  </w:t>
      </w:r>
      <w:r>
        <w:rPr>
          <w:rFonts w:ascii="Times New Roman" w:hAnsi="Times New Roman"/>
          <w:szCs w:val="24"/>
        </w:rPr>
        <w:t>(g. 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a Proposição está sob o manto da inconstitucionalidade, pois, extrapola o âmbito da competência legiferante municipal, a qual circunscreve a educação infantil e ensino fundamental, conforme os ditames constitucionais infra descritos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hyperlink r:id="rId2">
        <w:r>
          <w:rPr>
            <w:rFonts w:ascii="Times New Roman" w:hAnsi="Times New Roman"/>
            <w:b/>
            <w:bCs/>
            <w:i/>
            <w:szCs w:val="24"/>
            <w:u w:val="single"/>
            <w:shd w:fill="FFFFFF" w:val="clear"/>
          </w:rPr>
          <w:t>CONSTITUIÇÃO DA REPÚBLICA FEDERATIVA DO BRASIL DE 1988</w:t>
        </w:r>
      </w:hyperlink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0. Compete aos Municípios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bookmarkStart w:id="0" w:name="art30vi."/>
      <w:bookmarkStart w:id="1" w:name="art30iii"/>
      <w:bookmarkStart w:id="2" w:name="art30i"/>
      <w:bookmarkEnd w:id="0"/>
      <w:bookmarkEnd w:id="1"/>
      <w:bookmarkEnd w:id="2"/>
      <w:r>
        <w:rPr>
          <w:i/>
          <w:color w:val="000000"/>
        </w:rPr>
        <w:t>VI - manter, com a cooperação técnica e financeira da União e do Estado, programas de educação infantil e de ensino fundamental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 destaca-se que no âmbito do Estado de São Paulo, na Assembleia Legislativa, tramita Projeto de Lei, nos termos seguintes:</w:t>
      </w:r>
    </w:p>
    <w:p>
      <w:pPr>
        <w:pStyle w:val="BodyTextIndent2"/>
        <w:ind w:firstLine="2268"/>
        <w:jc w:val="left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firstLine="2268"/>
        <w:jc w:val="left"/>
        <w:rPr>
          <w:rFonts w:ascii="Times New Roman" w:hAnsi="Times New Roman"/>
          <w:i/>
          <w:i/>
          <w:szCs w:val="24"/>
        </w:rPr>
      </w:pPr>
      <w:bookmarkStart w:id="3" w:name="_GoBack"/>
      <w:bookmarkEnd w:id="3"/>
      <w:r>
        <w:rPr>
          <w:rFonts w:ascii="Times New Roman" w:hAnsi="Times New Roman"/>
          <w:i/>
          <w:szCs w:val="24"/>
        </w:rPr>
        <w:t>Projeto de Lei nº 52, de 2021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etermina que as instituições públicas e privadas de ensino, no âmbito do Estado de São Paulo, forneçam diploma em Braile para os alunos portadores de deficiência visua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º - Ficam as instituições públicas e privadas de ensino, obrigadas a expedir, mediante requerimento e sem custo adicional, uma via de diploma confeccionado em Braile para os alunos portadores de deficiência visual, quando da conclusão do ensino fundamental, ensino médio, superior e pós-graduação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a nível Nacional, tramita na Câmara dos Deputados, Projeto de Lei, abaixo descrito, que dispõe sobre os termos deste PL, visando alterar a Lei Federal nº 13.146, de 5 de julho de 2015 (Estatuto da Pessoa com Deficiência)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rojeto de Lei nº 2.187, de 2019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º O art. 68 da Lei nº 13.146, de 5 de julho de 2015, passa a vigorar com a seguinte redaçã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68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4º As instituições de ensino públicas e privadas expedirão, a pedido do usuário, diplomas e certificados em formato acessível, inclusive mediante uso do ensino Braille.</w:t>
      </w:r>
      <w:r>
        <w:rPr>
          <w:rFonts w:ascii="Times New Roman" w:hAnsi="Times New Roman"/>
          <w:szCs w:val="24"/>
        </w:rPr>
        <w:t xml:space="preserve"> (NR)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Face a todo o exposto verifica-se que esta Projeto de Lei é inconstitucional</w:t>
      </w:r>
      <w:r>
        <w:rPr>
          <w:rFonts w:ascii="Times New Roman" w:hAnsi="Times New Roman"/>
          <w:szCs w:val="24"/>
        </w:rPr>
        <w:t xml:space="preserve">, pois, os Municípios não tem competência para legislar sobre o ensino médio ou superior, sendo que, em conformidade com o Art. 30, VI, CR, a competência do Municípios circunscreve a educação infantil e de ensino fundamental.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7 de outubr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curador Legislativo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8889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AF48C-643F-4A1D-B609-035687E72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2595</Characters>
  <CharactersWithSpaces>306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6:00Z</dcterms:created>
  <dc:creator>Ventura</dc:creator>
  <dc:description/>
  <dc:language>en-US</dc:language>
  <cp:lastModifiedBy>usuariocamara</cp:lastModifiedBy>
  <cp:lastPrinted>2021-10-07T18:52:00Z</cp:lastPrinted>
  <dcterms:modified xsi:type="dcterms:W3CDTF">2021-10-0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