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b w:val="false"/>
          <w:sz w:val="26"/>
          <w:szCs w:val="26"/>
        </w:rPr>
        <w:t>PL 389/202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A autoria da presente Proposição é do Vereador Gervino Cláudio Gonçalves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Trata-se de PL que dispõe </w:t>
      </w:r>
      <w:r>
        <w:rPr>
          <w:sz w:val="26"/>
          <w:szCs w:val="26"/>
        </w:rPr>
        <w:t>sobre denominação de “Felipe Vieira da Si</w:t>
      </w:r>
      <w:bookmarkStart w:id="0" w:name="_GoBack"/>
      <w:bookmarkEnd w:id="0"/>
      <w:r>
        <w:rPr>
          <w:sz w:val="26"/>
          <w:szCs w:val="26"/>
        </w:rPr>
        <w:t xml:space="preserve">lva”, a uma via pública de nossa cidade e dá outras providências.  (R. 03 – Metropolitano Condomínio Empresarial) 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Este Projeto de Lei encontra respaldo em nosso Direito Positivo</w:t>
      </w:r>
      <w:r>
        <w:rPr>
          <w:sz w:val="26"/>
          <w:szCs w:val="26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LEI ORGÂNICA DO MUNICÍPIO DE SOROCABA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lém do constante na LOM, onde se verifica que cabe a Câmara dispor sobre o assunto objeto deste PL, bem como trata-se de matéria de competência do Município; o Regimento Interno da Câmara normatiza que os projetos de lei que proponham homenagem a pessoa deverão ser acompanhados de justificativas, contendo sua respectiva biografia e, em se tratando de denominação de vias, logradouros e próprios públicos, deverão ser protocolizados com documentação oficial que comprove a efetiva localização da via, logradouro ou próprio público, devendo ainda estarem acompanhados de Certidão de Óbito, ou outro documento, que especifica, o qual comprove o óbito do homenageado, quando se tratar de denominação de vias, logradouros e próprios públicos, </w:t>
      </w:r>
      <w:r>
        <w:rPr>
          <w:rFonts w:ascii="Times New Roman" w:hAnsi="Times New Roman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ascii="Times New Roman" w:hAnsi="Times New Roman"/>
          <w:sz w:val="26"/>
          <w:szCs w:val="26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bCs/>
          <w:i/>
          <w:color w:val="000000"/>
          <w:sz w:val="26"/>
          <w:szCs w:val="26"/>
          <w:shd w:fill="FFFFFF" w:val="clear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V – certidão de óbito. (Redação do § 3º e incisos de I a IV, dada pela Resolução nº 365, de 31 de março de 2011)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omando a retro exposição, destaca-se que este PL sofrerá apenas uma discussão (Art. 135, VII, RIC) e será considerado aprovado por maioria de votos favoráveis, estando presente a maioria absoluta dos Vereadores (Art. 162, RIC). 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onstata-se que este Projeto de Lei encontra guarida na Lei Orgânica do Município de Sorocaba e no Regimento Interno da Câmara Municipal de Sorocaba, </w:t>
      </w:r>
      <w:r>
        <w:rPr>
          <w:rFonts w:ascii="Times New Roman" w:hAnsi="Times New Roman"/>
          <w:b/>
          <w:sz w:val="26"/>
          <w:szCs w:val="26"/>
          <w:u w:val="single"/>
        </w:rPr>
        <w:t>sendo que, sob o aspecto jurídico, nada a opor</w:t>
      </w:r>
      <w:r>
        <w:rPr>
          <w:rFonts w:ascii="Times New Roman" w:hAnsi="Times New Roman"/>
          <w:sz w:val="26"/>
          <w:szCs w:val="26"/>
        </w:rPr>
        <w:t>, tão só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abe pequena retificação neste PL: onde se lê, Metropolitano Condomínio Empresarial, passe a constar – Jardim Metropolitano Condomínio Empresarial, em conformidade com o Decreto nº 26.106, de 10 de fevereiro de 2021, que aprovou o Loteamento. 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rocaba, 07 de outubro de 2.021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ocurador Legislativo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48262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CBD26A-DF45-4B91-9F15-ED4954A700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845</Words>
  <Characters>4566</Characters>
  <CharactersWithSpaces>5401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6:26:00Z</dcterms:created>
  <dc:creator>Ventura</dc:creator>
  <dc:description/>
  <dc:language>en-US</dc:language>
  <cp:lastModifiedBy>robson</cp:lastModifiedBy>
  <cp:lastPrinted>2021-10-06T16:23:00Z</cp:lastPrinted>
  <dcterms:modified xsi:type="dcterms:W3CDTF">2021-10-14T1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