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33655</wp:posOffset>
                </wp:positionV>
                <wp:extent cx="5991225" cy="11582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2.65pt;width:471.7pt;height:91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21/2014, de autoria do Vereador Antonio Carlos Silvano, que dispõe sobre denominação de “JOSÉ CARLOS OLIVEIRA (TECO)” a um próprio público municipal situado em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9:00Z</dcterms:created>
  <dc:creator>diego</dc:creator>
  <dc:description/>
  <cp:keywords/>
  <dc:language>en-US</dc:language>
  <cp:lastModifiedBy>usuario</cp:lastModifiedBy>
  <cp:lastPrinted>2014-03-26T10:51:00Z</cp:lastPrinted>
  <dcterms:modified xsi:type="dcterms:W3CDTF">2014-03-26T13:51:00Z</dcterms:modified>
  <cp:revision>3</cp:revision>
  <dc:subject/>
  <dc:title>COMISSÃO DE JUSTIÇA</dc:title>
</cp:coreProperties>
</file>