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EXCELENTÍSSIMO SENHOR PRESIDENTE                                                 PR  4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rojeto de Resolução que “Dispõe sobre a instituição do Programa Carbono Zero na câmara Municipal de Sorocaba, de autoria do nobre vereador Péricles Régis Mendonça de Lima. 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proposição cuida de matéria político-administrativa, que influencia na economia interna da Casa de Leis, sendo, portanto, adequada sua regulamentação através de Resolução, conforme dispõe a Lei Orgânica do Município de Sorocaba e o Regimento Interno da Câmara Municipal de Sorocab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solução é assim definida pela doutrina: </w:t>
      </w:r>
      <w:r>
        <w:rPr>
          <w:rFonts w:ascii="Times New Roman" w:hAnsi="Times New Roman"/>
          <w:i/>
          <w:szCs w:val="24"/>
        </w:rPr>
        <w:t>são deliberações político-administrativas da Câmara Municipal, promulgadas pelo Presidente, são atos de efeitos concretos e internos.</w:t>
      </w:r>
      <w:r>
        <w:rPr>
          <w:rFonts w:ascii="Times New Roman" w:hAnsi="Times New Roman"/>
          <w:szCs w:val="24"/>
        </w:rPr>
        <w:t xml:space="preserve"> (cf. José Nilo de Castro, 1999:137).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iCs/>
        </w:rPr>
        <w:t>Concernen</w:t>
      </w:r>
      <w:r>
        <w:rPr/>
        <w:t xml:space="preserve">te ao processo legislativo municipal estabelece a Lei Orgânica Municipal, Art. 35, VI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“</w:t>
      </w:r>
      <w:r>
        <w:rPr>
          <w:rFonts w:ascii="Times New Roman" w:hAnsi="Times New Roman"/>
          <w:i/>
          <w:iCs/>
          <w:szCs w:val="24"/>
        </w:rPr>
        <w:t>Art. 35. O processo legislativo municipal compreende a elaboração de:</w:t>
      </w:r>
    </w:p>
    <w:p>
      <w:pPr>
        <w:pStyle w:val="BodyTextIndent2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(...) </w:t>
      </w:r>
    </w:p>
    <w:p>
      <w:pPr>
        <w:pStyle w:val="BodyTextIndent2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VII- resoluções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 ainda a LOM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47.  A resolução destina-se a regular matéria político-administrativa da Câmara, de sua competência exclusiva, não dependendo de sanção ou veto do Prefeito Municipal.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9.  O processo legislativo das resoluções e dos decretos legislativos se dará conforme determinado no Regimento Interno da Câmara, observado, no que couber, o disposto nesta Lei Orgânica.”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Regimento Interno dispõe em seu Art. 87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“</w:t>
      </w:r>
      <w:r>
        <w:rPr>
          <w:rFonts w:ascii="Times New Roman" w:hAnsi="Times New Roman"/>
          <w:i/>
          <w:iCs/>
          <w:szCs w:val="24"/>
        </w:rPr>
        <w:t>Art. 87 – A Câmara exerce a sua função legislativa através de Projetos de Lei, de Resolução, de Decreto Legislativo e Emenda à Lei Orgânica”.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2º Projeto de Resolução é a proposição destinada a regular assuntos de economia interna da Câmara, tais como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 - aprovação ou alteração do Regimento Interno;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 - destituição de componente da Mesa;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  <w:t xml:space="preserve">III - organização dos serviços administrativos </w:t>
      </w:r>
      <w:r>
        <w:rPr>
          <w:rFonts w:ascii="Times New Roman" w:hAnsi="Times New Roman"/>
          <w:i/>
          <w:szCs w:val="24"/>
        </w:rPr>
        <w:t>(grifamos).</w:t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 fim, encontramos no Regimento Interno da Câmara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BodyTextIndent2"/>
        <w:spacing w:lineRule="auto" w:line="276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76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                                                                  </w:t>
      </w:r>
      <w:r>
        <w:rPr>
          <w:rFonts w:ascii="Times New Roman" w:hAnsi="Times New Roman"/>
          <w:szCs w:val="24"/>
        </w:rPr>
        <w:t>Sob o aspecto jurídico, nada a opor.</w:t>
      </w:r>
    </w:p>
    <w:p>
      <w:pPr>
        <w:pStyle w:val="BodyTextIndent2"/>
        <w:spacing w:lineRule="auto" w:line="276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      </w:t>
      </w: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8 de outub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Heading3"/>
        <w:ind w:hanging="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                                                                          </w:t>
      </w:r>
      <w:r>
        <w:rPr>
          <w:rFonts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40BD13-6B1D-4C6E-947A-90E0A7F7F0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70</Words>
  <Characters>3084</Characters>
  <CharactersWithSpaces>364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24:00Z</dcterms:created>
  <dc:creator>Ventura</dc:creator>
  <dc:description/>
  <dc:language>en-US</dc:language>
  <cp:lastModifiedBy>usuariocamara</cp:lastModifiedBy>
  <cp:lastPrinted>2021-10-28T14:28:00Z</cp:lastPrinted>
  <dcterms:modified xsi:type="dcterms:W3CDTF">2021-10-28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