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/>
        <w:t>EXCELENTÍSSIMO SENHOR PRESIDENTE                                               PDL 06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Decreto Legislativo, de autoria do Nobre Vereador Dylan Roberto Viana Dantas, que “Dispõe sobre a concessão de Comenda Referencial de Ética e Cidadania ao Ilustríssimo Senhor “Guilherme Muraro Derrite.   </w:t>
      </w:r>
      <w:bookmarkStart w:id="0" w:name="artigo_5"/>
      <w:bookmarkEnd w:id="0"/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spacing w:lineRule="auto" w:line="276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concessão de título de cidadão honorário ou qualquer outra honraria ou homenagem a pessoas que reconhecidamente tenham prestado relevantes serviços ao Município, ao Estado ou a Nação; (g.n.)</w:t>
      </w:r>
    </w:p>
    <w:p>
      <w:pPr>
        <w:pStyle w:val="Normal"/>
        <w:rPr/>
      </w:pPr>
      <w:r>
        <w:rPr/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Ademais, a matéria está disciplinada no Decreto Legislativo nº 1178, de 12 de abril de 2012, que “</w:t>
      </w:r>
      <w:r>
        <w:rPr>
          <w:rFonts w:ascii="Times New Roman" w:hAnsi="Times New Roman"/>
          <w:i/>
          <w:szCs w:val="24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TextBodyIndent"/>
        <w:ind w:firstLine="216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° A Comenda Referencial de Ética e Cidadania poderá ser deliberada pela Câmara Municipal, na quantidade máxima de 3 (três) propostas por ano, por vereador, e sua aprovação dependerá de no mínimo 2/3 (dois terços) de votos entre os membros do colegiado”. (g.n.)</w:t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forme o dispositivo legal acima transcrito, cada Vereador poderá apresentar no máximo 3 (três) projetos de decreto legislativo por ano, referente à concessão da comenda em destaque; sendo este o 2</w:t>
      </w:r>
      <w:bookmarkStart w:id="1" w:name="_GoBack"/>
      <w:bookmarkEnd w:id="1"/>
      <w:r>
        <w:rPr>
          <w:rFonts w:ascii="Times New Roman" w:hAnsi="Times New Roman"/>
          <w:szCs w:val="24"/>
        </w:rPr>
        <w:t>º PDL apresentado pelo Vereador autor no ano corrente.</w:t>
      </w:r>
    </w:p>
    <w:p>
      <w:pPr>
        <w:pStyle w:val="TextBodyIndent"/>
        <w:ind w:firstLine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sa forma, nada a opor sob o aspecto legal da proposição, ressaltando-se que a sua aprovação dependerá do voto favorável da 2/3 (dois terços) dos membros da Câmara, nos termos do art. 2º do Decreto Legislativo nº 1178, de 201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novembro de 2021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spacing w:lineRule="auto" w:line="240"/>
        <w:ind w:firstLine="39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B8AE1-2176-4C08-AD72-05543D6FC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8</Words>
  <Characters>2206</Characters>
  <CharactersWithSpaces>260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9:00Z</dcterms:created>
  <dc:creator>Ventura</dc:creator>
  <dc:description/>
  <dc:language>en-US</dc:language>
  <cp:lastModifiedBy>usuariocamara</cp:lastModifiedBy>
  <cp:lastPrinted>2018-07-04T16:59:00Z</cp:lastPrinted>
  <dcterms:modified xsi:type="dcterms:W3CDTF">2021-11-09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