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416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eposição é do nobre Vereador Fernando Alves Lisboa Dini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L que dispõe sobre Declaração de Utilidade Pública a “Associação Classic Sports - ACS” e dá outras providência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nº 11.093, de 6 de maio de 2015, que disciplina sobre as regras pelas quais as sociedades são declaradas de Utilidade Pública,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(Redação dada pela Lei nº </w:t>
      </w:r>
      <w:hyperlink r:id="rId2" w:tgtFrame="_blank">
        <w:r>
          <w:rPr>
            <w:rFonts w:ascii="Times New Roman" w:hAnsi="Times New Roman"/>
            <w:i/>
            <w:szCs w:val="24"/>
          </w:rPr>
          <w:t>11.327</w:t>
        </w:r>
      </w:hyperlink>
      <w:r>
        <w:rPr>
          <w:rFonts w:ascii="Times New Roman" w:hAnsi="Times New Roman"/>
          <w:i/>
          <w:szCs w:val="24"/>
        </w:rPr>
        <w:t>/2016)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 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- tenham personalidade jurídica há pelo menos 12 meses; 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- estejam em efetivo funcionamento, em conformidade com seus estatutos sociais;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 - os cargos de sua diretoria não sejam remunerados;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V - demonstrem reciprocidade social, significando vagas e/ou benefícios para pessoas carentes, em situação de vulnerabilidade social, da municipalidade, no campo de atuação da entidade”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A personalidade jurídica (inciso I) ficou demonstrada à fl. 04, com situação cadastral ativa desde 26/07/2017; o efetivo funcionamento conforme seus Estatutos Sociais (inciso II) está verificado na Ata de Assembleia às fls. 12 a 15 quando foi realizada uma assembleia em 17 de dezembro de 2018; os cargos de sua diretoria não são remunerados (inciso III) de acordo com o Art. 39 do Estatuto, à fl. 41 e, por fim, demonstrem reciprocidade social, significando vagas e/ou benefícios para pessoas carentes, em situação de vulnerabilidade social, da municipalidade, no campo de atuação da entidade (inciso IV), na justificativa apresentad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e Projeto de Lei encontra respaldo em nossa legislação, desde que observado o requisito do Art. 4º, da Lei nº 11.093 de 2015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º  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</w:t>
      </w:r>
    </w:p>
    <w:p>
      <w:pPr>
        <w:pStyle w:val="BodyTextIndent2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Após o parecer fundamentado da Comissão, nada a opor, sob o aspecto jurídic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9 de novembro de 2021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C82482-DC1A-4A7F-B818-AA347FE19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19</Words>
  <Characters>2265</Characters>
  <CharactersWithSpaces>267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9:00Z</dcterms:created>
  <dc:creator>Ventura</dc:creator>
  <dc:description/>
  <dc:language>en-US</dc:language>
  <cp:lastModifiedBy>usuariocamara</cp:lastModifiedBy>
  <cp:lastPrinted>2021-11-09T15:16:00Z</cp:lastPrinted>
  <dcterms:modified xsi:type="dcterms:W3CDTF">2021-11-09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