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Decreto Legislativo que </w:t>
      </w:r>
      <w:r>
        <w:rPr>
          <w:bCs/>
          <w:i/>
          <w:iCs/>
        </w:rPr>
        <w:t>Dispõe sobre a concessão de Título de Cidadão Emérito ao Ilustríssimo Senhor “Vinícius Tadeu Sattin Rodrigue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Senhor “Vinícius Tadeu Sattin Rodrigues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6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 xml:space="preserve">"CIDADÃO EMÉRITO", </w:t>
      </w:r>
      <w:r>
        <w:rPr/>
        <w:t>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6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</w:t>
      </w:r>
      <w:bookmarkStart w:id="1" w:name="_GoBack"/>
      <w:bookmarkEnd w:id="1"/>
      <w:r>
        <w:rPr/>
        <w:t xml:space="preserve"> de nov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2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C7428-8CD4-44CD-A039-52898F021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8</Words>
  <Characters>4045</Characters>
  <CharactersWithSpaces>47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8:00Z</dcterms:created>
  <dc:creator>Ventura</dc:creator>
  <dc:description/>
  <dc:language>en-US</dc:language>
  <cp:lastModifiedBy>usuario</cp:lastModifiedBy>
  <cp:lastPrinted>2018-07-04T16:59:00Z</cp:lastPrinted>
  <dcterms:modified xsi:type="dcterms:W3CDTF">2021-11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