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65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Dylan Roberto Viana Dantas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Excelentíssimo Senhor “Cezar Augusto Teixeira Paes Barreto” 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1 de novembro</w:t>
      </w:r>
      <w:bookmarkStart w:id="0" w:name="_GoBack"/>
      <w:bookmarkEnd w:id="0"/>
      <w:r>
        <w:rPr/>
        <w:t xml:space="preserve">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877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FA314-4BDB-45ED-B0A6-515B53CC4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7</Words>
  <Characters>6307</Characters>
  <CharactersWithSpaces>746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6:00Z</dcterms:created>
  <dc:creator>Ventura</dc:creator>
  <dc:description/>
  <dc:language>en-US</dc:language>
  <cp:lastModifiedBy>usuariocamara</cp:lastModifiedBy>
  <cp:lastPrinted>2021-10-26T18:24:00Z</cp:lastPrinted>
  <dcterms:modified xsi:type="dcterms:W3CDTF">2021-11-1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