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5852795" cy="1059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460.8pt;height:8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565/2011, de autoria do Edil Anselmo Rolim Neto, que declara de Utilidade Pública o “ESCRITÓRIO ARQUIDIOCESANO DA RENOVAÇÃO CARÍSMÁTICA CATÓLICA DE SOROCA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diego</dc:creator>
  <dc:description/>
  <cp:keywords/>
  <dc:language>en-US</dc:language>
  <cp:lastModifiedBy>Camara Municipal de Sorocaba</cp:lastModifiedBy>
  <cp:lastPrinted>2010-11-29T09:43:00Z</cp:lastPrinted>
  <dcterms:modified xsi:type="dcterms:W3CDTF">2011-12-06T12:35:00Z</dcterms:modified>
  <cp:revision>2</cp:revision>
  <dc:subject/>
  <dc:title>COMISSÃO DE ECONOMIA, FINANÇAS E ORÇAMENTO</dc:title>
</cp:coreProperties>
</file>