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6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Ítalo Gabriel Moreir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Decreto Legislativo que </w:t>
      </w:r>
      <w:r>
        <w:rPr>
          <w:i/>
        </w:rPr>
        <w:t>Dispõe sobre a concessão de Título de Cidadão Sorocabano ao Excelentíssimo Senhor Doutor SÉRGIO FERNANDO MORO, e dá outras providência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, com ressalvas</w:t>
      </w:r>
      <w:bookmarkStart w:id="1" w:name="_GoBack"/>
      <w:bookmarkEnd w:id="1"/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>Art. 1º Fica concedido o Título de Cidadão Sorocabano ao Excelentíssimo Senhor Doutor “</w:t>
      </w:r>
      <w:r>
        <w:rPr>
          <w:b/>
        </w:rPr>
        <w:t>SÉRGIO FERNANDO MORO</w:t>
      </w:r>
      <w:r>
        <w:rPr/>
        <w:t>”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 xml:space="preserve">, </w:t>
      </w:r>
      <w:r>
        <w:rPr>
          <w:b/>
        </w:rPr>
        <w:t>ao Estado ou a Nação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observada nas fls. 03/10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  <w:u w:val="single"/>
        </w:rPr>
        <w:t>Resolução nº 463</w:t>
      </w:r>
      <w:r>
        <w:rPr/>
        <w:t xml:space="preserve">, que, alterando a redação do art. 1º da Resolução nº 241, </w:t>
      </w:r>
      <w:r>
        <w:rPr>
          <w:b/>
          <w:u w:val="single"/>
        </w:rPr>
        <w:t>passou a exigir para a concessão dos títulos de "Cidadão Sorocabano"</w:t>
      </w:r>
      <w:r>
        <w:rPr/>
        <w:t xml:space="preserve">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não restou comprovado na justificativa de fls. 03/10, recomendando-se que o autor do PDL apresente as comprovações, por meio de declaração expressa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1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caso apresentado os comprovantes de que o homenageado atuou em prol do Município, nada a opor sob o aspecto legal</w:t>
      </w:r>
      <w:r>
        <w:rPr>
          <w:b/>
        </w:rPr>
        <w:t xml:space="preserve">, </w:t>
      </w:r>
      <w:r>
        <w:rPr/>
        <w:t>do contrário, a proposição padecerá de ilegalidade por afronta ao art. 1º da Resolução nº 463, de 24 de maio de 201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1 de novemb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90051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FF85F6-9205-40AF-8F68-683E5403F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85</Words>
  <Characters>4244</Characters>
  <CharactersWithSpaces>501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26:00Z</dcterms:created>
  <dc:creator>Ventura</dc:creator>
  <dc:description/>
  <dc:language>en-US</dc:language>
  <cp:lastModifiedBy>usuario</cp:lastModifiedBy>
  <cp:lastPrinted>2018-07-04T16:59:00Z</cp:lastPrinted>
  <dcterms:modified xsi:type="dcterms:W3CDTF">2021-11-11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