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422/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Fernando Alves Lisboa Dini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 xml:space="preserve">“Inclui no calendário oficial do município de Sorocaba o dia Municipal de Conscientização sobre a Síndrome de Edwards – T18, e dá outras providências”, </w:t>
      </w:r>
      <w:r>
        <w:rPr>
          <w:rFonts w:ascii="Times New Roman" w:hAnsi="Times New Roman"/>
          <w:szCs w:val="24"/>
        </w:rPr>
        <w:t>com a seguinte redação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 Câmara Municipal de Sorocaba decreta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º  Fica incluído no calendário oficial do município de Sorocaba,  o "Dia da Conscientização sobre a Síndrome de Edwards", a ser realizada anualmente, no dia 06 de maio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2º  As despesas decorrentes da aprovação deste Decreto Legislativo correrão à conta de verba orçamentária própria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º  Este Decreto Legislativo entra em vigor na data de sua publicação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síndrome, temos a matéria em http://www.ghente.org/ciencia/genetica/trissomia18.htm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Síndrome de Edwards ou Trissomia do 18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escrita em 1960 por John H. Edwards, hoje a trissomia do 18 apresenta trissomia regular sem mosaicismo, isto é, cariótipo 47, XX ou XY, +18. Pode haver uma translocação envolvendo todo ou a maior parte do cromossomo 18, capaz de ser original ou herdada de um genitor portador balanceado. A trissomia também pode estar presente na forma de mosaico, com uma expressão variável mas geralmente mais leve. Ainda não se identificou a “região crítica” da trissomia do 18, mas a trissomia parcial de todo o braço longo produz o fenótipo típico da trissomia do 18. A incidência é de cerca de 0,3 por 1000 nascimentos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 Trissomia do 18 está associada à idade materna, pois grande parte dos casos são originados de mulheres com mais de 35 anos de idade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aracterísticas dos Portadores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Os por</w:t>
      </w:r>
      <w:bookmarkStart w:id="0" w:name="_GoBack"/>
      <w:bookmarkEnd w:id="0"/>
      <w:r>
        <w:rPr>
          <w:rFonts w:ascii="Times New Roman" w:hAnsi="Times New Roman"/>
          <w:i/>
          <w:szCs w:val="24"/>
        </w:rPr>
        <w:t>tadores apresentam retardamento físico e mental, defeitos cardíacos. O crânio é muito alongado na região occipital. O pescoço é curto. O pavilhão das orelhas é dismórfico, com poucos sulcos. A boca é pequena e triangular. Grande distância intermamilar. Os genitais externos são anômalos. O dedo indicador é maior do que os outros e flexionado sobre o dedo médio. Os pés têm as plantas arqueadas. As unhas costumam ser hipoplásticas e atrofiadas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 morte ocorre em geral antes da primeira infância, aos 3 ou 4 meses de idade, mas pode ser protelada há quase 2 anos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s atividades preventivas de doenças, estabelece a Constituição da República Federativa do Brasil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98. As ações e serviços públicos de saúde integram uma rede regionalizada e hierarquizada e constituem um sistema único, organizado de acordo com as seguintes diretrizes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– atendimento integral, com prioridade para as atividades preventivas, sem prejuízo dos serviços assistenciais;”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conformidade com a Constituição Federal, dispõe a Lei Orgânica do Município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33. As ações e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I – direito do indivíduo de obter informações e esclarecimentos sobre assuntos pertinentes à promoção, proteção e recuperação de saúde e da coletividade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fim, salientamos que a Lei Orgânica direciona a atuação da Municipalidade com o comando constante na Constituição do Estado de São Paulo, Art. 219, Parágrafo único, 3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219. A saúde é direito de todos e dever do Estado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Parágrafo único. O Poder Público Estadual e Municipal garantirão o direito à saúde mediante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3 – direito à obtenção de informações e esclarecimentos de interesse da saúde individual e coletiva, assim como as atividades desenvolvidas pelo sistem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7 de novembro de 2021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character" w:styleId="Style101" w:customStyle="1">
    <w:name w:val="style10"/>
    <w:basedOn w:val="DefaultParagraphFont"/>
    <w:qFormat/>
    <w:rsid w:val="008a27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paragraph" w:styleId="Style81" w:customStyle="1">
    <w:name w:val="style8"/>
    <w:basedOn w:val="Normal"/>
    <w:qFormat/>
    <w:rsid w:val="008a27b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483796-BAFD-4F73-9BE8-FFACCA5F71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640</Words>
  <Characters>3456</Characters>
  <CharactersWithSpaces>408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45:00Z</dcterms:created>
  <dc:creator>Ventura</dc:creator>
  <dc:description/>
  <dc:language>en-US</dc:language>
  <cp:lastModifiedBy>usuariocamara</cp:lastModifiedBy>
  <cp:lastPrinted>2017-12-05T18:22:00Z</cp:lastPrinted>
  <dcterms:modified xsi:type="dcterms:W3CDTF">2021-11-17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