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26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ARLINDO PEREIRA FERNANDES’ a uma via pública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spacing w:before="0" w:after="24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spacing w:before="0" w:after="24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spacing w:before="0" w:after="24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spacing w:before="0" w:after="24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”.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á que se considerar, ainda, que o §3º do art. 94 do Regimento Interno desta Casa de Leis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zCs w:val="24"/>
        </w:rPr>
        <w:t xml:space="preserve"> que as proposições que disponham sobre homenagens as pessoas deverão ser acompanhadas de justificativas com dados biográficos, documento que comprove o óbito do homenageado, e documentação oficial de efetiva localização da via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em tela, como trata-se de denominação de um </w:t>
      </w:r>
      <w:r>
        <w:rPr>
          <w:rFonts w:cs="Arial" w:ascii="Arial" w:hAnsi="Arial"/>
          <w:b/>
          <w:szCs w:val="24"/>
        </w:rPr>
        <w:t>prolongamento de uma via</w:t>
      </w:r>
      <w:r>
        <w:rPr>
          <w:rFonts w:cs="Arial" w:ascii="Arial" w:hAnsi="Arial"/>
          <w:szCs w:val="24"/>
        </w:rPr>
        <w:t>, a qual já foi denominada pela Lei nº 7883, de 04 de setembro de 2006, que para tanto atendeu os requisitos para a concessão da homenagem, é dispensada uma nova exigência de apresentação de documentos do homenageado neste projeto de lei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tanto, quanto à melhor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 xml:space="preserve">, recomendamos que a descrição da localização da via a ser denominada, contida na parte final do art. 1º da proposição, seja corrigida nos termos do proposto no documento oficial encaminhado pela Prefeitura Municipal às fls. 04, visando esclarecer que a presente denominação se refere a um prolongamento. 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Art. 4º do PL está incompleto, devendo ser acrescentado o termo “em vigor”.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spacing w:before="0" w:after="240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acismo, tortura, terrorismo e hediondos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spacing w:before="0" w:after="80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recomendações acima, bem como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 de setembr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DBA59-2BCA-4C83-83FE-6C564EB3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65</Words>
  <Characters>3054</Characters>
  <CharactersWithSpaces>36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5:00Z</dcterms:created>
  <dc:creator>Ventura</dc:creator>
  <dc:description/>
  <dc:language>en-US</dc:language>
  <cp:lastModifiedBy>usuariocamara</cp:lastModifiedBy>
  <cp:lastPrinted>2021-09-02T13:29:00Z</cp:lastPrinted>
  <dcterms:modified xsi:type="dcterms:W3CDTF">2021-09-0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