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42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Fausto Salvador Pere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Maria Nazareth Molfi Ramalho”, a uma rua de nossa cidade e dá outras providências.  (R. 02 – Bairro Vossorocaba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3 de novembro</w:t>
      </w:r>
      <w:bookmarkStart w:id="0" w:name="_GoBack"/>
      <w:bookmarkEnd w:id="0"/>
      <w:r>
        <w:rPr>
          <w:sz w:val="26"/>
          <w:szCs w:val="26"/>
        </w:rPr>
        <w:t xml:space="preserve">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242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733C4-F175-4A40-A86F-6EDD8C630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2</Words>
  <Characters>4332</Characters>
  <CharactersWithSpaces>512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37:00Z</dcterms:created>
  <dc:creator>Ventura</dc:creator>
  <dc:description/>
  <dc:language>en-US</dc:language>
  <cp:lastModifiedBy>usuariocamara</cp:lastModifiedBy>
  <cp:lastPrinted>2021-10-26T19:09:00Z</cp:lastPrinted>
  <dcterms:modified xsi:type="dcterms:W3CDTF">2021-11-2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