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NO Nº        AO PROJETO DE LEI Nº 392/2021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a obrigatoriedade da divulgação na internet, por meio de site oficial, informações referentes a convocações de concursos públicos e processos seletivos da Administração Direta, Indireta e Fundacional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 Fica a Prefeitura Municipal de Sorocaba obrigada a divulgar, por meio da internet em site oficial, além das informações básicas referentes aos concursos públicos municipais, conforme preconiza a Lei Municipal nº 11.525, de 01 de junho de 2017, também os editais de convocação e demais documentos atinentes aos concursos públicos e processos seletivos da Administração Direta, Indireta e Fundacional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2º As informações a serem divulgadas deverão ser atualizadas com frequência e deverão conter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- As informações básicas do edital e o endereço da página na internet para acesso do edital completo, conforme dispõe o art. 2º, parágrafo único, inciso II, da Lei Municipal nº 11.525, de 01 de junho de 2017, bem como todos os editais e documentos gerados desde o edital de abertura de inscrição até a homologação do referido concurso público;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- todos os editais de convocação referentes ao respectivo concurso público, publicados no Diário Oficial do Município, após a sua homologação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 - tabela contendo a lista de classificação geral por cargo, atualizada periodicamente, destacando todos(as) os(as) candidatos(as) que já foram convocados(as), os que não atenderam às convocações e os(as) que já tomaram posse de seus cargos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V - demais publicações realizadas no Diário Oficial do Município referente aos concursos públicos vigente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1º O cumprimento do disposto dos incisos I e III deste artigo devem ser atualizados até a presente data, para todos os concursos públicos vigentes na data da aprovação desta lei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2º O disposto nos incisos I a IV se aplicam, no que couber, aos processos seletivos vigentes e os que venham a ser realizados na Administração Direta, Indireta e Fundacional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4º 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 26 de Novembro de 2021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OF. SALATIEL DOS SANTOS HERGESEL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resente projeto de lei busca complementar ações a fim de dar maior transparência na divulgação quanto ao andamento dos concursos públicos vigentes na Administração Direta, Indireta e Fundacional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tualmente sobre os concursos públicos municipais são divulgadas informações básicas, como preconiza a Lei Municipal nº 11.525, de 01 de junho de 2017, referências somente a documentos e editais publicados até a homologação do mesmo, o que gera dificuldade aos concursandos no acesso às informações até sua fase final, haja vista muitos candidatos precisarem acessar o Jornal do Município para obter as informações mais precisas quanto ao concurso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sa forma, se todas as informações referentes ao concurso vigente forem disponibilizadas com clareza desde o início até sua fase final em site oficial facilita tanto o acesso dos concursandos quanto a atualização das informações, bem como mantém maior transparência da Administração Pública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ando se pensa em transparência administrativa, a ideia primeira que nos vêm é a de publicidade das ações dos governos, no entanto, são necessárias outras medidas que vão além da simples divulgação dos serviços públicos realizados ou prestados à sociedade. Transparência não é apenas disponibilizar dados, mas fazê-lo em linguagem clara e acessível a toda a sociedade interessada. Dessa forma, dar transparência é chamar a sociedade para participar dos rumos do Estado, é motivar a decisão tomada e também divulgar todos os atos, salvo as exceções normativas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em por isso, no que tange aos concursos públicos a transparência é um princípio basilar da ideia de democracia, visto que é decorrência do Estado Democrático de Direito, este concebido pela </w:t>
      </w:r>
      <w:hyperlink r:id="rId2">
        <w:r>
          <w:rPr>
            <w:rFonts w:ascii="Times New Roman" w:hAnsi="Times New Roman"/>
            <w:szCs w:val="24"/>
          </w:rPr>
          <w:t>Constituição Federal</w:t>
        </w:r>
      </w:hyperlink>
      <w:r>
        <w:rPr>
          <w:rFonts w:ascii="Times New Roman" w:hAnsi="Times New Roman"/>
          <w:szCs w:val="24"/>
        </w:rPr>
        <w:t xml:space="preserve"> de 1988, nas quais os direitos de acesso, de informação, de um devido processo legal articulam-se como formas de atuação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demais, a transparência administrativa tem como um de seus maiores expoentes e núcleo jurídico, o Princípio da Publicidade, estampado no caput art. </w:t>
      </w:r>
      <w:hyperlink r:id="rId3">
        <w:r>
          <w:rPr>
            <w:rFonts w:ascii="Times New Roman" w:hAnsi="Times New Roman"/>
            <w:szCs w:val="24"/>
          </w:rPr>
          <w:t>37</w:t>
        </w:r>
      </w:hyperlink>
      <w:r>
        <w:rPr>
          <w:rFonts w:ascii="Times New Roman" w:hAnsi="Times New Roman"/>
          <w:szCs w:val="24"/>
        </w:rPr>
        <w:t xml:space="preserve"> da </w:t>
      </w:r>
      <w:hyperlink r:id="rId4">
        <w:r>
          <w:rPr>
            <w:rFonts w:ascii="Times New Roman" w:hAnsi="Times New Roman"/>
            <w:szCs w:val="24"/>
          </w:rPr>
          <w:t>Constituição Federal</w:t>
        </w:r>
      </w:hyperlink>
      <w:r>
        <w:rPr>
          <w:rFonts w:ascii="Times New Roman" w:hAnsi="Times New Roman"/>
          <w:szCs w:val="24"/>
        </w:rPr>
        <w:t xml:space="preserve">, reforçado pelo art. </w:t>
      </w:r>
      <w:hyperlink r:id="rId5">
        <w:r>
          <w:rPr>
            <w:rFonts w:ascii="Times New Roman" w:hAnsi="Times New Roman"/>
            <w:szCs w:val="24"/>
          </w:rPr>
          <w:t>5º</w:t>
        </w:r>
      </w:hyperlink>
      <w:r>
        <w:rPr>
          <w:rFonts w:ascii="Times New Roman" w:hAnsi="Times New Roman"/>
          <w:szCs w:val="24"/>
        </w:rPr>
        <w:t xml:space="preserve">, incisos </w:t>
      </w:r>
      <w:hyperlink r:id="rId6">
        <w:r>
          <w:rPr>
            <w:rFonts w:ascii="Times New Roman" w:hAnsi="Times New Roman"/>
            <w:szCs w:val="24"/>
          </w:rPr>
          <w:t>XXXIII</w:t>
        </w:r>
      </w:hyperlink>
      <w:r>
        <w:rPr>
          <w:rFonts w:ascii="Times New Roman" w:hAnsi="Times New Roman"/>
          <w:szCs w:val="24"/>
        </w:rPr>
        <w:t xml:space="preserve">, e </w:t>
      </w:r>
      <w:hyperlink r:id="rId7">
        <w:r>
          <w:rPr>
            <w:rFonts w:ascii="Times New Roman" w:hAnsi="Times New Roman"/>
            <w:szCs w:val="24"/>
          </w:rPr>
          <w:t>XXXIV</w:t>
        </w:r>
      </w:hyperlink>
      <w:r>
        <w:rPr>
          <w:rFonts w:ascii="Times New Roman" w:hAnsi="Times New Roman"/>
          <w:szCs w:val="24"/>
        </w:rPr>
        <w:t xml:space="preserve">, LXXII restringindo-se a intimidade e o interesse social, tal como estabelecido no inciso </w:t>
      </w:r>
      <w:hyperlink r:id="rId8">
        <w:r>
          <w:rPr>
            <w:rFonts w:ascii="Times New Roman" w:hAnsi="Times New Roman"/>
            <w:szCs w:val="24"/>
          </w:rPr>
          <w:t>LX</w:t>
        </w:r>
      </w:hyperlink>
      <w:r>
        <w:rPr>
          <w:rFonts w:ascii="Times New Roman" w:hAnsi="Times New Roman"/>
          <w:szCs w:val="24"/>
        </w:rPr>
        <w:t xml:space="preserve"> do art. </w:t>
      </w:r>
      <w:hyperlink r:id="rId9">
        <w:r>
          <w:rPr>
            <w:rFonts w:ascii="Times New Roman" w:hAnsi="Times New Roman"/>
            <w:szCs w:val="24"/>
          </w:rPr>
          <w:t>5º</w:t>
        </w:r>
      </w:hyperlink>
      <w:r>
        <w:rPr>
          <w:rFonts w:ascii="Times New Roman" w:hAnsi="Times New Roman"/>
          <w:szCs w:val="24"/>
        </w:rPr>
        <w:t xml:space="preserve"> da nossa </w:t>
      </w:r>
      <w:hyperlink r:id="rId10">
        <w:r>
          <w:rPr>
            <w:rFonts w:ascii="Times New Roman" w:hAnsi="Times New Roman"/>
            <w:szCs w:val="24"/>
          </w:rPr>
          <w:t>Carta Maior</w:t>
        </w:r>
      </w:hyperlink>
      <w:r>
        <w:rPr>
          <w:rFonts w:ascii="Times New Roman" w:hAnsi="Times New Roman"/>
          <w:szCs w:val="24"/>
        </w:rPr>
        <w:t>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embora não explícito entre os princípios do artigo </w:t>
      </w:r>
      <w:hyperlink r:id="rId11">
        <w:r>
          <w:rPr>
            <w:rFonts w:ascii="Times New Roman" w:hAnsi="Times New Roman"/>
            <w:szCs w:val="24"/>
          </w:rPr>
          <w:t>37</w:t>
        </w:r>
      </w:hyperlink>
      <w:r>
        <w:rPr>
          <w:rFonts w:ascii="Times New Roman" w:hAnsi="Times New Roman"/>
          <w:szCs w:val="24"/>
        </w:rPr>
        <w:t xml:space="preserve"> da </w:t>
      </w:r>
      <w:hyperlink r:id="rId12">
        <w:r>
          <w:rPr>
            <w:rFonts w:ascii="Times New Roman" w:hAnsi="Times New Roman"/>
            <w:szCs w:val="24"/>
          </w:rPr>
          <w:t>Constituição Federal</w:t>
        </w:r>
      </w:hyperlink>
      <w:r>
        <w:rPr>
          <w:rFonts w:ascii="Times New Roman" w:hAnsi="Times New Roman"/>
          <w:szCs w:val="24"/>
        </w:rPr>
        <w:t>, é uma norma de normas jurídicas, pois assim são os princípios, norma de normas, e que por seu turno tem caráter vinculante, constituindo um dever de quem esteja à frente da Administração Pública e, concomitantemente, um direito subjetivo público do indivíduo e da comunidade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todas as razões aqui expostas, entendo estar devidamente justificado o presente projeto de Lei e conto com o costumeiro apoio de Vossa Excelência e D.Pares no sentido de transformá-lo em Lei, solicitando sua apreciação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26 de Novembro de 2021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OF. SALATIEL DOS SANTOS HERGESEL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21de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LO-normal"/>
    <w:qFormat/>
    <w:rsid w:val="005578fb"/>
    <w:pPr>
      <w:widowControl/>
      <w:bidi w:val="0"/>
      <w:spacing w:before="0" w:after="0"/>
      <w:ind w:hanging="1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5" Type="http://schemas.openxmlformats.org/officeDocument/2006/relationships/hyperlink" Target="http://www.jusbrasil.com.br/topicos/10641516/artigo-5-da-constitui&#231;&#227;o-federal-de-1988" TargetMode="External"/><Relationship Id="rId6" Type="http://schemas.openxmlformats.org/officeDocument/2006/relationships/hyperlink" Target="http://www.jusbrasil.com.br/topicos/10729747/inciso-xxxiii-do-artigo-5-da-constitui&#231;&#227;o-federal-de-1988" TargetMode="External"/><Relationship Id="rId7" Type="http://schemas.openxmlformats.org/officeDocument/2006/relationships/hyperlink" Target="http://www.jusbrasil.com.br/topicos/10729703/inciso-xxxiv-do-artigo-5-da-constitui&#231;&#227;o-federal-de-1988" TargetMode="External"/><Relationship Id="rId8" Type="http://schemas.openxmlformats.org/officeDocument/2006/relationships/hyperlink" Target="http://www.jusbrasil.com.br/topicos/10728133/inciso-lx-do-artigo-5-da-constitui&#231;&#227;o-federal-de-1988" TargetMode="External"/><Relationship Id="rId9" Type="http://schemas.openxmlformats.org/officeDocument/2006/relationships/hyperlink" Target="http://www.jusbrasil.com.br/topicos/10641516/artigo-5-da-constitui&#231;&#227;o-federal-de-1988" TargetMode="External"/><Relationship Id="rId10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11" Type="http://schemas.openxmlformats.org/officeDocument/2006/relationships/hyperlink" Target="http://www.jusbrasil.com.br/topicos/2186546/artigo-37-da-constitui&#231;&#227;o-federal-de-1988" TargetMode="External"/><Relationship Id="rId12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3</TotalTime>
  <Application>LibreOffice/7.4.7.2$Linux_X86_64 LibreOffice_project/40$Build-2</Application>
  <AppVersion>15.0000</AppVersion>
  <Pages>1</Pages>
  <Words>1040</Words>
  <Characters>5616</Characters>
  <CharactersWithSpaces>6643</CharactersWithSpaces>
  <Paragraphs>1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48:00Z</dcterms:created>
  <dc:creator>Julio Cesar Correa</dc:creator>
  <dc:description/>
  <dc:language>en-US</dc:language>
  <cp:lastModifiedBy>Julio Cesar Correa</cp:lastModifiedBy>
  <cp:lastPrinted>2021-11-26T12:26:00Z</cp:lastPrinted>
  <dcterms:modified xsi:type="dcterms:W3CDTF">2021-11-26T12:27:00Z</dcterms:modified>
  <cp:revision>3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