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26365</wp:posOffset>
                </wp:positionV>
                <wp:extent cx="5852795" cy="11430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9.95pt;width:460.8pt;height:89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18" w:right="239" w:hanging="1418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565/2011, de autoria do Edil Anselmo Rolim Neto, que declara de Utilidade Pública o “ESCRITÓRIO ARQUIDIOCESANO DA RENOVAÇÃO CARÍSMÁTICA CATÓLICA DE SOROCABA” e dá outras providências.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                                   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6 de dez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31:00Z</dcterms:created>
  <dc:creator>diego</dc:creator>
  <dc:description/>
  <cp:keywords/>
  <dc:language>en-US</dc:language>
  <cp:lastModifiedBy>Camara Municipal de Sorocaba</cp:lastModifiedBy>
  <cp:lastPrinted>2010-04-13T10:22:00Z</cp:lastPrinted>
  <dcterms:modified xsi:type="dcterms:W3CDTF">2011-12-06T12:33:00Z</dcterms:modified>
  <cp:revision>3</cp:revision>
  <dc:subject/>
  <dc:title>COMISSÃO DE JUSTIÇA</dc:title>
</cp:coreProperties>
</file>