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446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Antônio Carlos Silvano Júni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“Estação Vila Angélica</w:t>
      </w:r>
      <w:bookmarkStart w:id="0" w:name="__DdeLink__59_408056078"/>
      <w:r>
        <w:rPr/>
        <w:t xml:space="preserve"> - David Barreto</w:t>
      </w:r>
      <w:bookmarkEnd w:id="0"/>
      <w:r>
        <w:rPr/>
        <w:t xml:space="preserve">" a uma Estação de nossa cidade e dá outras providências”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1º Fica denominado </w:t>
      </w:r>
      <w:r>
        <w:rPr>
          <w:b/>
          <w:i/>
          <w:smallCaps/>
        </w:rPr>
        <w:t>“Estação Vila Angélica</w:t>
      </w:r>
      <w:r>
        <w:rPr>
          <w:b/>
          <w:i/>
          <w:smallCaps/>
          <w:color w:val="333333"/>
        </w:rPr>
        <w:t xml:space="preserve"> - </w:t>
      </w:r>
      <w:r>
        <w:rPr>
          <w:b/>
          <w:bCs/>
          <w:i/>
          <w:smallCaps/>
        </w:rPr>
        <w:t>David Barreto</w:t>
      </w:r>
      <w:r>
        <w:rPr>
          <w:b/>
          <w:i/>
          <w:smallCaps/>
        </w:rPr>
        <w:t>"</w:t>
      </w:r>
      <w:r>
        <w:rPr>
          <w:i/>
        </w:rPr>
        <w:t xml:space="preserve"> a Estação Vila Angélica situada na Avenida Ipanema, altura do nº 1.064, Bairro Vila Angélica, nesta cidade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2º As placas indicativas conterão, além do nome, a expressão: "Cidadão Emérito 1945/2000"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3º As despesas com a execução da presente Lei correrão por conta de verba orçamentária própria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4º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 próprio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, com a documentação necessária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Sorocaba, 3 de dezembro </w:t>
      </w:r>
      <w:bookmarkStart w:id="1" w:name="_GoBack"/>
      <w:bookmarkEnd w:id="1"/>
      <w:r>
        <w:rPr>
          <w:rFonts w:ascii="Times New Roman" w:hAnsi="Times New Roman"/>
          <w:bCs/>
          <w:szCs w:val="24"/>
        </w:rPr>
        <w:t>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532F8-EEEE-4057-8B0C-E86348EFD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4</Words>
  <Characters>4019</Characters>
  <CharactersWithSpaces>475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39:00Z</dcterms:created>
  <dc:creator>Ventura</dc:creator>
  <dc:description/>
  <dc:language>en-US</dc:language>
  <cp:lastModifiedBy>usuariocamara</cp:lastModifiedBy>
  <cp:lastPrinted>2021-02-01T13:55:00Z</cp:lastPrinted>
  <dcterms:modified xsi:type="dcterms:W3CDTF">2021-12-03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