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Cs w:val="24"/>
        </w:rPr>
      </w:pPr>
      <w:r>
        <w:rPr>
          <w:rFonts w:ascii="Calibri" w:hAnsi="Calibri" w:asciiTheme="minorHAnsi" w:hAnsiTheme="minorHAnsi"/>
          <w:b/>
          <w:smallCaps/>
          <w:szCs w:val="24"/>
        </w:rPr>
        <w:t>SUBSTITUTIVO AO PL Nº</w:t>
      </w:r>
      <w:r>
        <w:rPr>
          <w:rFonts w:ascii="Calibri" w:hAnsi="Calibri" w:asciiTheme="minorHAnsi" w:hAnsiTheme="minorHAnsi"/>
          <w:smallCaps/>
          <w:szCs w:val="24"/>
        </w:rPr>
        <w:t xml:space="preserve"> </w:t>
      </w:r>
      <w:r>
        <w:rPr>
          <w:rFonts w:ascii="Calibri" w:hAnsi="Calibri" w:asciiTheme="minorHAnsi" w:hAnsiTheme="minorHAnsi"/>
          <w:b/>
          <w:smallCaps/>
          <w:szCs w:val="24"/>
        </w:rPr>
        <w:t>391/2021</w:t>
      </w:r>
    </w:p>
    <w:p>
      <w:pPr>
        <w:pStyle w:val="Normal"/>
        <w:ind w:left="3402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Dispõe sobre o direito a todos os portadores de deficiência visual receberem diplomas ou certificados em braile no âmbito do município de Sorocaba e dá outras providências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rt. 1º Receberá conjuntamente ao diploma ou certificado, uma via confeccionada em braile, todo e qualquer formando portador de deficiência visual no âmbito do município de Sorocaba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§1º A expedição dos documentos do caput deste artigo será confeccionado sem qualquer custo adicional ao formando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§2º O documento em braile deve conter os mesmos dados obrigatórios previstos na legislação aplicável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§3º O documento em braile supra mencionado deverá ser disponibilizado ao formando em até 60 dias da conclusão do curso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rt. 2º O descumprimento do disposto nesta Lei sujeitará ao infrator o pagamento de multa de 20 UFESPs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arágrafo único. A multa prevista neste artigo será revertida ao formando portador de deficiência visual que houver sido vítima do descumprimento dos dispositivos desta Lei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Art. 3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Art. 4º Esta Lei entra em vigor na data de sua publicação. 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 w:ascii="Calibri" w:hAnsi="Calibri"/>
          <w:i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22 de novembro de 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right="1270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Dylan Roberto Viana Dantas</w:t>
      </w:r>
    </w:p>
    <w:p>
      <w:pPr>
        <w:pStyle w:val="Normal"/>
        <w:ind w:right="1270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Cs w:val="24"/>
        </w:rPr>
      </w:pPr>
      <w:r>
        <w:rPr>
          <w:rFonts w:ascii="Calibri" w:hAnsi="Calibri" w:asciiTheme="minorHAnsi" w:hAnsiTheme="minorHAnsi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mallCaps/>
          <w:szCs w:val="24"/>
        </w:rPr>
      </w:pPr>
      <w:r>
        <w:rPr>
          <w:rFonts w:asciiTheme="minorHAnsi" w:hAnsiTheme="minorHAnsi" w:ascii="Calibri" w:hAnsi="Calibri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Conforme o expresso disposto constitucional do artigo 23º, inciso II, que prevê garantia ao portador de deficiência de cuidado de seus direitos pelo poder público, combinado com outros princípios constitucionais como a previsão do artigo 208, III e artigo 227, §1º, II e §2º que preveem a responsabilidade de adaptação às necessidades de portadores de deficiência inclusive no âmbito da educação.</w:t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E ainda, conforme o disposto dos artigos 33, I, alínea “a”; e do artigo 140, II; assim como do artigo 161, IV; e da Sessão II inteira da Lei Orgânica do Município de Sorocaba, que garantem o atendimento devido e respeito aos portadores de deficiências no âmbito do município de Sorocaba.</w:t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Sendo totalmente legal, constitucional e autorizado no ordenamento jurídico pátrio e municipal, apresentamos esse PL para garantir que os portadores de deficiência visual tenham o direito de receber seus diplomas em braile.</w:t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eço que os nobres pares votem favorável a presente propositura.</w:t>
      </w:r>
    </w:p>
    <w:p>
      <w:pPr>
        <w:pStyle w:val="Normal"/>
        <w:ind w:firstLine="1701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22 de setembro de 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left="1701" w:right="1270" w:hanging="708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Dylan Roberto Viana Dantas</w:t>
      </w:r>
    </w:p>
    <w:p>
      <w:pPr>
        <w:pStyle w:val="Normal"/>
        <w:ind w:left="1701" w:right="1270" w:hanging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b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</TotalTime>
  <Application>LibreOffice/7.4.7.2$Linux_X86_64 LibreOffice_project/40$Build-2</Application>
  <AppVersion>15.0000</AppVersion>
  <Pages>2</Pages>
  <Words>367</Words>
  <Characters>1982</Characters>
  <CharactersWithSpaces>2345</CharactersWithSpaces>
  <Paragraphs>4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1:00Z</dcterms:created>
  <dc:creator>camara</dc:creator>
  <dc:description/>
  <dc:language>en-US</dc:language>
  <cp:lastModifiedBy>camara</cp:lastModifiedBy>
  <cp:lastPrinted>2021-11-22T11:26:00Z</cp:lastPrinted>
  <dcterms:modified xsi:type="dcterms:W3CDTF">2021-11-22T11:31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