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4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6936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74930</wp:posOffset>
                </wp:positionV>
                <wp:extent cx="5744845" cy="5692775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"/>
                        <wps:cNvSpPr/>
                      </wps:nvSpPr>
                      <wps:spPr>
                        <a:xfrm>
                          <a:off x="0" y="0"/>
                          <a:ext cx="57448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2.75pt;margin-top:5.9pt;width:452.3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5597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ifica o artigo 20º,  do PL nº 70/2020, ao qual passa a ter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  Art 20º ...</w:t>
        <w:tab/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ágrafo único. A Comissão Eleitoral será formada por número ímpar de integrantes,  e ter a participação de jovens da sociedade civil, para facilitar a tomada de decisões e garantir a imparcialidade do pleito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b/>
          <w:szCs w:val="24"/>
        </w:rPr>
        <w:t>S/S., 30 de Novembr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 e Líder de Governo na Câmara Municipal de Sorocaba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A4319-17A9-4BB1-B69B-8A026042E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53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3:00Z</dcterms:created>
  <dc:creator>usuario</dc:creator>
  <dc:description/>
  <dc:language>en-US</dc:language>
  <cp:lastModifiedBy>usuario</cp:lastModifiedBy>
  <cp:lastPrinted>2021-12-06T12:09:00Z</cp:lastPrinted>
  <dcterms:modified xsi:type="dcterms:W3CDTF">2021-12-06T13:02:00Z</dcterms:modified>
  <cp:revision>8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