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03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6936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74930</wp:posOffset>
                </wp:positionV>
                <wp:extent cx="5744845" cy="5692775"/>
                <wp:effectExtent l="12700" t="12700" r="12700" b="1270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4"/>
                        <wps:cNvSpPr/>
                      </wps:nvSpPr>
                      <wps:spPr>
                        <a:xfrm>
                          <a:off x="0" y="0"/>
                          <a:ext cx="57448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2.75pt;margin-top:5.9pt;width:452.3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5597" w:leader="none"/>
        </w:tabs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ifica o artigo 4º, inciso II do PL nº 70/2020, ao qual passa a ter a seguinte redação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  Art 4º ...</w:t>
        <w:tab/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spacing w:before="200" w:after="20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 – Serão destinadas 20 (vinte) vagas para a sociedade civil, sendo 10 (dez) titulares e 10 (dez) suplentes obedecida a seguinte composição:</w:t>
      </w:r>
    </w:p>
    <w:p>
      <w:pPr>
        <w:pStyle w:val="Normal"/>
        <w:spacing w:before="200" w:after="20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– 5 (cinco) vagas destinadas a representantes de entidades, associações, movimentos sociais e religiosos que atuem com a juventude no Município de Sorocaba;</w:t>
      </w:r>
    </w:p>
    <w:p>
      <w:pPr>
        <w:pStyle w:val="Normal"/>
        <w:spacing w:before="200" w:after="20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 – 5 (cinco) vagas destinadas à jovens Sorocabanos;</w:t>
      </w:r>
    </w:p>
    <w:p>
      <w:pPr>
        <w:pStyle w:val="Normal"/>
        <w:spacing w:before="200" w:after="20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§ – 1º É obrigatório que os representantes indicados nas alíneas "a" e "b" do inciso II, se encontrem na faixa etária de 16 (dezesseis) à 29 (vinte e nove) anos no momento da postulação do cargo. </w:t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  <w:r>
        <w:rPr>
          <w:rFonts w:ascii="Times New Roman" w:hAnsi="Times New Roman"/>
          <w:b/>
          <w:szCs w:val="24"/>
        </w:rPr>
        <w:t>S/S., 30 de Novembro de 2021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ão Donizeti Silvestre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 e Líder de Governo na Câmara Municipal de Sorocaba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9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a6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AA4319-17A9-4BB1-B69B-8A026042E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3</TotalTime>
  <Application>LibreOffice/7.4.7.2$Linux_X86_64 LibreOffice_project/40$Build-2</Application>
  <AppVersion>15.0000</AppVersion>
  <Pages>1</Pages>
  <Words>145</Words>
  <Characters>785</Characters>
  <CharactersWithSpaces>929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3:00Z</dcterms:created>
  <dc:creator>usuario</dc:creator>
  <dc:description/>
  <dc:language>en-US</dc:language>
  <cp:lastModifiedBy>usuario</cp:lastModifiedBy>
  <cp:lastPrinted>2021-12-06T12:09:00Z</cp:lastPrinted>
  <dcterms:modified xsi:type="dcterms:W3CDTF">2021-12-06T12:09:00Z</dcterms:modified>
  <cp:revision>4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