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44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Gervino Cláudio Gonçalv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Laine Bellini Escobar”, a uma via de nossa cidade e dá outras providências.  (R. 08 – Jardim Residencial Villagio Wanel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3 de dezemb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9884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D0A14-605F-42DD-B08A-77AB5706E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4</Words>
  <Characters>4344</Characters>
  <CharactersWithSpaces>513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37:00Z</dcterms:created>
  <dc:creator>Ventura</dc:creator>
  <dc:description/>
  <dc:language>en-US</dc:language>
  <cp:lastModifiedBy>usuariocamara</cp:lastModifiedBy>
  <cp:lastPrinted>2021-10-26T19:09:00Z</cp:lastPrinted>
  <dcterms:modified xsi:type="dcterms:W3CDTF">2021-12-0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