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445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Antonio Carlos Silvano Júnior.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 xml:space="preserve">sobre denominação de “Estação Jardim São Camilo – Professor Rubens Pereira de Paula”, a uma estação de nossa cidade e dá outras providências.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,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03</w:t>
      </w:r>
      <w:bookmarkStart w:id="0" w:name="_GoBack"/>
      <w:bookmarkEnd w:id="0"/>
      <w:r>
        <w:rPr>
          <w:sz w:val="26"/>
          <w:szCs w:val="26"/>
        </w:rPr>
        <w:t xml:space="preserve"> de dezembr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39926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65EF7A-17C7-44D6-BCBF-09D16E95B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4</Words>
  <Characters>4346</Characters>
  <CharactersWithSpaces>514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14:00Z</dcterms:created>
  <dc:creator>Ventura</dc:creator>
  <dc:description/>
  <dc:language>en-US</dc:language>
  <cp:lastModifiedBy>usuariocamara</cp:lastModifiedBy>
  <cp:lastPrinted>2021-10-26T19:09:00Z</cp:lastPrinted>
  <dcterms:modified xsi:type="dcterms:W3CDTF">2021-12-03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