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45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Ítalo Gabriel Moreir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i/>
          <w:i/>
        </w:rPr>
      </w:pPr>
      <w:r>
        <w:rPr/>
        <w:t>Trata-se de Projeto de Lei que “</w:t>
      </w:r>
      <w:r>
        <w:rPr>
          <w:i/>
        </w:rPr>
        <w:t>Dispõe sobre a instalação de câmeras de monitoramento de segurança nas escolas públicas municipais e cercanias,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 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instituir a obrigatoriedade de instalação de sistema de monitoramento de segurança, em escolas públicas do Município de Sorocaba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forme justificativa anexa à proposição, tal situação é similar à da</w:t>
      </w:r>
      <w:r>
        <w:rPr>
          <w:b/>
        </w:rPr>
        <w:t xml:space="preserve"> Lei Municipal nº 5.616, de 16 de agosto de 2013, do Município do Rio de Janeiro-RJ</w:t>
      </w:r>
      <w:r>
        <w:rPr/>
        <w:t xml:space="preserve">, que teve sua constitucionalidade reconhecida pelo E. Supremo Tribunal Federal no RE 878911-RJ, que serviu de </w:t>
      </w:r>
      <w:r>
        <w:rPr>
          <w:i/>
        </w:rPr>
        <w:t>leading case</w:t>
      </w:r>
      <w:r>
        <w:rPr/>
        <w:t xml:space="preserve"> para o Tema 917 da Corte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Desta forma, </w:t>
      </w:r>
      <w:r>
        <w:rPr>
          <w:b/>
        </w:rPr>
        <w:t>além da proposta ser material e formalmente similar à da Lei Carioca 5.616, de 2013</w:t>
      </w:r>
      <w:r>
        <w:rPr/>
        <w:t xml:space="preserve">, ela </w:t>
      </w:r>
      <w:r>
        <w:rPr>
          <w:b/>
        </w:rPr>
        <w:t>não é de competência privativa ou concorrente de outras entidades políticas</w:t>
      </w:r>
      <w:r>
        <w:rPr/>
        <w:t xml:space="preserve"> (União ou Estados, arts. 22 e 24 da Constituição Federal), podendo-se ressaltar o </w:t>
      </w:r>
      <w:r>
        <w:rPr>
          <w:b/>
        </w:rPr>
        <w:t>interesse local</w:t>
      </w:r>
      <w:r>
        <w:rPr/>
        <w:t xml:space="preserve">, com a </w:t>
      </w:r>
      <w:r>
        <w:rPr>
          <w:b/>
        </w:rPr>
        <w:t>proteção das unidades de ensino</w:t>
      </w:r>
      <w:r>
        <w:rPr/>
        <w:t xml:space="preserve">, nos termos do art. 30, I e IX, da Constituição Federal, bem como da própria </w:t>
      </w:r>
      <w:r>
        <w:rPr>
          <w:b/>
        </w:rPr>
        <w:t>incolumidade pública e segurança dos alunos</w:t>
      </w:r>
      <w:r>
        <w:rPr/>
        <w:t>.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destaca-se que </w:t>
      </w:r>
      <w:r>
        <w:rPr>
          <w:b/>
        </w:rPr>
        <w:t>a proposta NÃO se inclui no rol de matérias de iniciativa privativa do Chefe do Executivo</w:t>
      </w:r>
      <w:r>
        <w:rPr/>
        <w:t>, seja no aspecto formal ou material, nos termos do art. 61, § 1º, e art. 84, da Constituição Federal; e simetricamente os arts. 38 e 61, da Lei Orgâ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ste modo, em que pese em pareceres anteriores desta Secretaria Jurídica</w:t>
      </w:r>
      <w:r>
        <w:rPr>
          <w:rStyle w:val="FootnoteAnchor"/>
        </w:rPr>
        <w:footnoteReference w:id="3"/>
      </w:r>
      <w:r>
        <w:rPr/>
        <w:t xml:space="preserve">, em proposições similares, nas quais se vislumbrou inconstitucionalidade por ingerência administrativa, com violação à Separação de Poderes, ressalta-se que este entendimento restou superado, em virtude da decisão da Suprema Corte, e que também </w:t>
      </w:r>
      <w:r>
        <w:rPr>
          <w:b/>
        </w:rPr>
        <w:t>já foi adotado, por analogia, no PL 264/2019, que originou a Lei Municipal 11.835, de 27 de novem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jurisprudência atual do Supremo Tribunal Federal evoluiu</w:t>
      </w:r>
      <w:r>
        <w:rPr/>
        <w:t>, admitindo que proposições que, embora acarretem ônus financeiro para o Executivo Municipal, são de possível criação por iniciativa parlamentar, sem usurpação da competência privativa do Executivo, desde que a criação da despesa não seja relacionada à estrutura, órgãos ou regime jurídico de servidores da administração.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Recurso extraordinário com agravo. Repercussão geral. 2. Ação Direta de Inconstitucionalidade estadual. </w:t>
      </w:r>
      <w:r>
        <w:rPr>
          <w:b/>
        </w:rPr>
        <w:t>Lei 5.616/2013, do Município do Rio de Janeiro. Instalação de câmeras de monitoramento em escolas e cercanias</w:t>
      </w:r>
      <w:r>
        <w:rPr/>
        <w:t xml:space="preserve">. 3. </w:t>
      </w:r>
      <w:r>
        <w:rPr>
          <w:b/>
        </w:rPr>
        <w:t>Inconstitucionalidade formal. Vício de iniciativa. Competência privativa do Poder Executivo municipal. Não ocorrência</w:t>
      </w:r>
      <w:r>
        <w:rPr/>
        <w:t xml:space="preserve">. </w:t>
      </w:r>
      <w:r>
        <w:rPr>
          <w:b/>
          <w:u w:val="single"/>
        </w:rPr>
        <w:t>Não usurpa a competência privativa do chefe do Poder Executivo lei que, embora crie despesa para a Administração Pública, NÃO TRATA DA SUA ESTRUTURA OU DA ATRIBUIÇÃO DE SEUS ÓRGÃOS nem do regime jurídico de servidores públicos</w:t>
      </w:r>
      <w:r>
        <w:rPr/>
        <w:t xml:space="preserve">. 4. Repercussão geral reconhecida com reafirmação da jurisprudência desta Corte. 5. Recurso extraordinário provido. [BRASIL. STF. Repercussão Geral no RE c/Ag 878.911 – RJ. Plenário. Rel.  Min. Gilmar Mendes. 19/09/2016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por esta razão, que </w:t>
      </w:r>
      <w:r>
        <w:rPr>
          <w:b/>
          <w:u w:val="single"/>
        </w:rPr>
        <w:t>apenas o § 2º, do art. 1º, do PL, padece de inconstitucionalidade formal</w:t>
      </w:r>
      <w:r>
        <w:rPr/>
        <w:t xml:space="preserve">, pois a norma </w:t>
      </w:r>
      <w:r>
        <w:rPr>
          <w:b/>
        </w:rPr>
        <w:t>vai além da mera previsão do direito material, impondo a gestão do monitoramento pelo COI</w:t>
      </w:r>
      <w:r>
        <w:rPr/>
        <w:t xml:space="preserve">, caracterizando, aí sim, uma verdadeira </w:t>
      </w:r>
      <w:r>
        <w:rPr>
          <w:b/>
        </w:rPr>
        <w:t>ingerência na execução da atividade administrativa</w:t>
      </w:r>
      <w:r>
        <w:rPr/>
        <w:t xml:space="preserve">, como ressaltado no parecer desta Secretaria no PL 12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nota-se que após o Tema 917, do STF, no que diz respeito às leis municipais sobre câmeras de videomonitoramento em escola, o próprio Órgão Especial do Tribunal de Justiça de SP tem ratificado a constitucionalidade de normas de iniciativa parlamentar sobre a matéria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. </w:t>
      </w:r>
      <w:r>
        <w:rPr>
          <w:b/>
        </w:rPr>
        <w:t>LEI Nº 4.992, DE 23 DE JUNHO DE 2016, DO MUNICÍPIO DE SUZANO, DE INICIATIVA PARLAMENTAR QUE DISPÔS SOBRE A INSTALAÇÃO DE CÂMERAS</w:t>
      </w:r>
      <w:r>
        <w:rPr/>
        <w:t xml:space="preserve"> DE SEGURANÇA NAS PROXIMIDADES DO PAÇO MUNICIPAL, DO CADASTRO ÚNICO, DA JUSTIÇA DO TRABALHO, DA CÂMARA MUNICIPAL, FÓRUM E PRAÇA DOS TRÊS PODERES DO MUNICÍPIO. </w:t>
      </w:r>
      <w:r>
        <w:rPr>
          <w:b/>
        </w:rPr>
        <w:t>AUSÊNCIA DE VIOLAÇÃO AO PRINCÍPIO DA SEPARAÇÃO DE PODERES. INEXISTÊNCIA DE VÍCIO DE INICIATIVA. ENTENDIMENTO JURISPRUDENCIAL DO STF TEMA 917 DE REPERCUSSÃO GERAL. AÇÃO IMPROCEDENTE</w:t>
      </w:r>
      <w:r>
        <w:rPr/>
        <w:t xml:space="preserve">. </w:t>
      </w:r>
    </w:p>
    <w:p>
      <w:pPr>
        <w:pStyle w:val="Quote"/>
        <w:ind w:left="1134" w:hanging="0"/>
        <w:rPr/>
      </w:pPr>
      <w:r>
        <w:rPr/>
        <w:t xml:space="preserve">(TJSP. Adin nº 2256410-07.2016.8.26.0000. Órgão Especial. Rel. Des. Ferraz de Arruda. </w:t>
      </w:r>
      <w:r>
        <w:rPr>
          <w:b/>
          <w:u w:val="single"/>
        </w:rPr>
        <w:t>Julgado em 17 de mai. de 2017</w:t>
      </w:r>
      <w:r>
        <w:rPr/>
        <w:t>)</w:t>
      </w:r>
    </w:p>
    <w:p>
      <w:pPr>
        <w:pStyle w:val="Normal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. </w:t>
      </w:r>
      <w:r>
        <w:rPr>
          <w:b/>
        </w:rPr>
        <w:t xml:space="preserve">Inconstitucionalidade da Lei Municipal nº 13.745, de 02.07.21, do Município de São José do Rio Preto, que "dispõe sobre a instalação de câmeras de monitoramento de segurança em todos os prédios e espaços públicos municipais" </w:t>
      </w:r>
      <w:r>
        <w:rPr>
          <w:b/>
          <w:u w:val="single"/>
        </w:rPr>
        <w:t>Vício de iniciativa. Inocorrência</w:t>
      </w:r>
      <w:r>
        <w:rPr/>
        <w:t xml:space="preserve">. Orientação do Eg. Supremo Tribunal Federal, </w:t>
      </w:r>
      <w:r>
        <w:rPr>
          <w:b/>
          <w:u w:val="single"/>
        </w:rPr>
        <w:t>Tema nº 917</w:t>
      </w:r>
      <w:r>
        <w:rPr/>
        <w:t xml:space="preserve">. Organização administrativa. Ausência de vício. Observado o princípio da separação dos poderes. Não configurada indevida ingerência. Determinações genéricas. Precedentes. Fonte de custeio. Ausência de indicação ou indicação genérica não torna a norma inconstitucional, podendo resultar apenas em sua inexequibilidade para o mesmo exercício. Precedentes. Ação improcedente. </w:t>
      </w:r>
    </w:p>
    <w:p>
      <w:pPr>
        <w:pStyle w:val="Quote"/>
        <w:ind w:left="1134" w:hanging="0"/>
        <w:rPr/>
      </w:pPr>
      <w:r>
        <w:rPr/>
        <w:t>(TJSP; Direta de Inconstitu</w:t>
      </w:r>
      <w:bookmarkStart w:id="1" w:name="_GoBack"/>
      <w:bookmarkEnd w:id="1"/>
      <w:r>
        <w:rPr/>
        <w:t xml:space="preserve">cionalidade 2164242-10.2021.8.26.0000; Relator (a): Evaristo dos Santos; Órgão Julgador: Órgão Especial; Tribunal de Justiça de São Paulo - N/A; </w:t>
      </w:r>
      <w:r>
        <w:rPr>
          <w:b/>
          <w:u w:val="single"/>
        </w:rPr>
        <w:t>Data do Julgamento: 01/12/2021</w:t>
      </w:r>
      <w:r>
        <w:rPr/>
        <w:t>; Data de Registro: 02/12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nas para fins de melhor coesão legislativa, e para evitar a multiplicidade de normas sobre o mesmo tema, notamos ainda a </w:t>
      </w:r>
      <w:r>
        <w:rPr>
          <w:b/>
        </w:rPr>
        <w:t>existência da Lei Municipal nº 9.560, de 04 de maio de 2011</w:t>
      </w:r>
      <w:r>
        <w:rPr/>
        <w:t>, que já dispõe em parte sobre a matéria tratada neste PL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>
          <w:b/>
          <w:b/>
          <w:u w:val="single"/>
        </w:rPr>
      </w:pPr>
      <w:r>
        <w:rPr>
          <w:b/>
          <w:u w:val="single"/>
        </w:rPr>
        <w:t>LEI Nº 9.560, DE 4 DE MAIO DE 2011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 xml:space="preserve">Dispõe sobre o </w:t>
      </w:r>
      <w:r>
        <w:rPr>
          <w:b/>
          <w:u w:val="single"/>
        </w:rPr>
        <w:t>uso de sistema de segurança baseado em monitoramento por meio de câmeras de vídeo em Escolas, CEIS</w:t>
      </w:r>
      <w:r>
        <w:rPr/>
        <w:t>, Unidades de Saúde, Secretarias e demais órgãos do município de Sorocaba.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Projeto de Lei nº 178/2009 – autoria do Vereador JOSÉ FRANCISCO MARTINEZ.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A Câmara Municipal de Sorocaba decreta e eu promulgo a seguinte Lei: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Art. 1º As escolas, centros de educação infantis, unidades de saúde, secretarias e demais órgãos do município de Sorocaba, devem possuir sistema de segurança baseado em monitoramento por meio de câmeras de vídeo nas áreas externa e interna de suas dependências.</w:t>
      </w:r>
    </w:p>
    <w:p>
      <w:pPr>
        <w:pStyle w:val="Quote"/>
        <w:ind w:left="1134" w:hanging="0"/>
        <w:rPr/>
      </w:pPr>
      <w:r>
        <w:rPr/>
        <w:t>   </w:t>
      </w:r>
    </w:p>
    <w:p>
      <w:pPr>
        <w:pStyle w:val="Quote"/>
        <w:ind w:left="1134" w:hanging="0"/>
        <w:rPr/>
      </w:pPr>
      <w:r>
        <w:rPr/>
        <w:t>Parágrafo único.  O sistema de monitoramento de que trata o caput deste artigo se destina exclusivamente à preservação da segurança, e à prevenção de atos de violência e outros que ponham em risco a segurança.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Art. 2º É obrigatória a afixação de aviso informando a existência de monitoramento por meio de câmeras de vídeo no local.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Art. 3º É vetada a instalação de câmeras de vídeo em banheiros, vestuários e outros locais de reserva de privacidade individual, e outros ambientes de acesso e de uso restrito.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Art. 4º As imagens produzidas e armazenadas pelo sistema de que trata esta Lei são de responsabilidade do Município, e não poderão ser exibidas ou disponibilizadas a terceiros, exceto por meio de requisição formal em casos de investigação policial ou para instrução de processo administrativo ou judicial.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Art. 5º As despesas com a execução da presente Lei correrão por conta das verbas próprias consignadas no orçamento.   </w:t>
      </w:r>
    </w:p>
    <w:p>
      <w:pPr>
        <w:pStyle w:val="Quote"/>
        <w:ind w:left="1134" w:hanging="0"/>
        <w:rPr/>
      </w:pPr>
      <w:r>
        <w:rPr/>
        <w:t> </w:t>
      </w:r>
    </w:p>
    <w:p>
      <w:pPr>
        <w:pStyle w:val="Quote"/>
        <w:ind w:left="1134" w:hanging="0"/>
        <w:rPr/>
      </w:pPr>
      <w:r>
        <w:rPr/>
        <w:t>Art. 6º 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o a C Nacional nº 95, de 1998, dispõe que o mesmo assunto não poderá ser disciplinado por mais de uma lei, exceto quando a lei subsequente se destine a complementar lei básica, vinculando-se a esta por remissão expressa (art. 7º, IV), e, já há a Lei Municipal nº 9.560, de 2011, tratando de certa forma da temática em questão, </w:t>
      </w:r>
      <w:r>
        <w:rPr>
          <w:b/>
          <w:u w:val="single"/>
        </w:rPr>
        <w:t>é o caso de se considera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sz w:val="22"/>
        </w:rPr>
      </w:pPr>
      <w:r>
        <w:rPr>
          <w:b/>
          <w:sz w:val="22"/>
          <w:u w:val="single"/>
        </w:rPr>
        <w:t>Alteração da lei anterior</w:t>
      </w:r>
      <w:r>
        <w:rPr>
          <w:sz w:val="22"/>
        </w:rPr>
        <w:t>, incluindo as intenções deste PL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Criação de uma nova lei, </w:t>
      </w:r>
      <w:r>
        <w:rPr>
          <w:b/>
          <w:sz w:val="22"/>
          <w:u w:val="single"/>
        </w:rPr>
        <w:t>complementando</w:t>
      </w:r>
      <w:r>
        <w:rPr>
          <w:sz w:val="22"/>
        </w:rPr>
        <w:t xml:space="preserve"> a anterior, </w:t>
      </w:r>
      <w:r>
        <w:rPr>
          <w:b/>
          <w:sz w:val="22"/>
          <w:u w:val="single"/>
        </w:rPr>
        <w:t>com remissão expressa</w:t>
      </w:r>
      <w:r>
        <w:rPr>
          <w:sz w:val="22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Ou, por fim, criação da nova </w:t>
      </w:r>
      <w:r>
        <w:rPr>
          <w:b/>
          <w:sz w:val="22"/>
          <w:u w:val="single"/>
        </w:rPr>
        <w:t>lei revogando expressamente a legislação anterior</w:t>
      </w:r>
      <w:r>
        <w:rPr>
          <w:sz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te o exposto, </w:t>
      </w:r>
      <w:r>
        <w:rPr>
          <w:b/>
        </w:rPr>
        <w:t>caso sanada a compatibilidade com a Lei 9.560/2011, e a inconstitucionalidade do § 2º, do art. 1º</w:t>
      </w:r>
      <w:r>
        <w:rPr/>
        <w:t xml:space="preserve">, </w:t>
      </w:r>
      <w:r>
        <w:rPr>
          <w:b/>
          <w:u w:val="single"/>
        </w:rPr>
        <w:t>nada a opor sob o aspecto legal</w:t>
      </w:r>
      <w:r>
        <w:rPr>
          <w:b/>
        </w:rPr>
        <w:t xml:space="preserve">, </w:t>
      </w:r>
      <w:r>
        <w:rPr>
          <w:b/>
          <w:u w:val="single"/>
        </w:rPr>
        <w:t>do contrário, a proposição padecerá de ilegalidade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7 de dez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34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045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Federal</w:t>
      </w:r>
    </w:p>
    <w:p>
      <w:pPr>
        <w:pStyle w:val="Footnote"/>
        <w:spacing w:lineRule="auto" w:line="240"/>
        <w:ind w:hanging="0"/>
        <w:rPr/>
      </w:pPr>
      <w:r>
        <w:rPr>
          <w:b/>
        </w:rPr>
        <w:t>Art. 30. Compete aos Municípios:</w:t>
      </w:r>
    </w:p>
    <w:p>
      <w:pPr>
        <w:pStyle w:val="Footnote"/>
        <w:spacing w:lineRule="auto" w:line="240"/>
        <w:ind w:hanging="0"/>
        <w:rPr/>
      </w:pPr>
      <w:r>
        <w:rPr/>
        <w:t xml:space="preserve">I - legislar sobre </w:t>
      </w:r>
      <w:r>
        <w:rPr>
          <w:b/>
        </w:rPr>
        <w:t>assuntos de interesse local</w:t>
      </w:r>
      <w:r>
        <w:rPr/>
        <w:t>;</w:t>
      </w:r>
    </w:p>
    <w:p>
      <w:pPr>
        <w:pStyle w:val="Footnote"/>
        <w:spacing w:lineRule="auto" w:line="240"/>
        <w:ind w:hanging="0"/>
        <w:rPr/>
      </w:pPr>
      <w:r>
        <w:rPr/>
        <w:t xml:space="preserve">IX - </w:t>
      </w:r>
      <w:r>
        <w:rPr>
          <w:b/>
          <w:u w:val="single"/>
        </w:rPr>
        <w:t>promover a proteção do patrimônio histórico-cultural local</w:t>
      </w:r>
      <w:r>
        <w:rPr/>
        <w:t xml:space="preserve"> (...)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PL 153/2011</w:t>
      </w:r>
      <w:r>
        <w:rPr/>
        <w:t xml:space="preserve"> (Arquivado pelo Ato n. 20/2013, após pareceres de inconstitucionalidade); </w:t>
      </w:r>
      <w:r>
        <w:rPr>
          <w:b/>
          <w:u w:val="single"/>
        </w:rPr>
        <w:t>PL 89/2011</w:t>
      </w:r>
      <w:r>
        <w:rPr/>
        <w:t xml:space="preserve"> (Lei Municipal 10.242, de 11 de março de 2011, declarada inconstitucional na ADIN 0276312-19.2012.8.26.0000, onde esta Secretaria Jurídica também se manifestou pela inconstitucionalidade); </w:t>
      </w:r>
      <w:r>
        <w:rPr>
          <w:b/>
          <w:u w:val="single"/>
        </w:rPr>
        <w:t>PL 493/2010</w:t>
      </w:r>
      <w:r>
        <w:rPr/>
        <w:t xml:space="preserve"> (Arquivado após pareceres de inconstitucionalidade).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bb1b04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bb1b04"/>
    <w:pPr>
      <w:spacing w:before="0" w:after="0"/>
      <w:ind w:left="720" w:firstLine="709"/>
      <w:contextualSpacing/>
    </w:pPr>
    <w:rPr/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bb1b0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F8B5D-2E90-40F5-B7D9-54B5859CA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327</Words>
  <Characters>7170</Characters>
  <CharactersWithSpaces>848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4:00Z</dcterms:created>
  <dc:creator>Ventura</dc:creator>
  <dc:description/>
  <dc:language>en-US</dc:language>
  <cp:lastModifiedBy>usuario</cp:lastModifiedBy>
  <cp:lastPrinted>2018-09-06T19:18:00Z</cp:lastPrinted>
  <dcterms:modified xsi:type="dcterms:W3CDTF">2021-12-07T1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