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46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Antônio Carlos Silvano Júni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“Dispõe sobre a denominação de “José Santos Almeida" a uma via pública de nossa cidade e dá outras providências”, com a seguinte redação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1º - Fica estabelecido o nome de José Santos Almeida, à Avenida 01 do Jardim Villagio Ipanema I, com início na Avenida Conceição Imaculada Rodrigues e término na Rua Abílio Araújo da Cost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2º. A placa indicativa conterá, além do nome, a expressão "cidadão emérito 1926 - 2018". 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3º - As despesas com execução da presente Lei correrão por conta de verba orçamentária própri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4º Esta Lei entra em vigor na data de sua publicação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a via pública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, com a documentação necessária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08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 xml:space="preserve"> de dezembro 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337B6-2816-4C16-B768-A5F980B90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46</Words>
  <Characters>4031</Characters>
  <CharactersWithSpaces>476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8:00Z</dcterms:created>
  <dc:creator>Ventura</dc:creator>
  <dc:description/>
  <dc:language>en-US</dc:language>
  <cp:lastModifiedBy>usuariocamara</cp:lastModifiedBy>
  <cp:lastPrinted>2021-02-01T13:55:00Z</cp:lastPrinted>
  <dcterms:modified xsi:type="dcterms:W3CDTF">2021-12-08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