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EXCELENTÍSSIMO SENHOR PRESIDENTE             </w:t>
        <w:tab/>
        <w:t xml:space="preserve">            PL 565/2011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 xml:space="preserve">Trata-se de PL de autoria do nobre Vereador Alselmo Rolim Neto, que declara de Utilidade Pública o </w:t>
      </w:r>
      <w:r>
        <w:rPr>
          <w:b/>
          <w:szCs w:val="28"/>
        </w:rPr>
        <w:t>“Escritório Arquidiocesano da Renovação Carismática Católica de Sorocaba”</w:t>
      </w:r>
      <w:r>
        <w:rPr>
          <w:szCs w:val="28"/>
        </w:rPr>
        <w:t xml:space="preserve"> e dá outras providências.</w:t>
      </w:r>
    </w:p>
    <w:p>
      <w:pPr>
        <w:pStyle w:val="TextBodyIndent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/>
      </w:pPr>
      <w:r>
        <w:rPr>
          <w:szCs w:val="28"/>
        </w:rPr>
        <w:t>A proposição baseia-se na Lei nº 444, de 29 de agosto de 1956, com as alterações posteriores, Leis nº 4.699 de 16 de dezembro de 1994, nº 4.904 de 29 de agosto de 1995 e nº 9.267 de 17 de agosto de 2010, instruída com a “Declaração” subscrita pelo Senhor Prefeito Municipal, datada de 16 de novembro de 2011, informando que está em pleno e regular funcionamento, sua Diretoria não é remunerada e que se presta ao atendimento de suas finalidades estatutárias (fl. 04).</w:t>
      </w:r>
    </w:p>
    <w:p>
      <w:pPr>
        <w:pStyle w:val="TextBodyIndent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>Incluem-se no PL do Estatuto Social (fls.05/07); cópia da ata de assembleia para eleição da coordenação (2010/2011) (fls. 08/10); cópia da composição da diretoria (fl. 11) e cópia do comprovante de inscrição e situação cadastral (fl. 12)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 xml:space="preserve">O Escritório Arquidiocesano da Renovação Carismática Católica de Sorocaba tem por finalidade, sinteticamente, religiosa, social, cultural, filantrópica e especificamente para administrar a receita e despesa da equipe diocesana da Renovação Carismática Católica de Sorocaba. 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>Sob o aspecto legal nada a opor.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>É o parecer.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/>
      </w:pPr>
      <w:r>
        <w:rPr>
          <w:szCs w:val="28"/>
        </w:rPr>
        <w:t>Sorocaba, 05 de dezembro de 2011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ind w:firstLine="3686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RENATA FOGAÇA DE ALMEIDA BURIA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ssessora Juríd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2:00Z</dcterms:created>
  <dc:creator>Camara Municipal de Sorocaba</dc:creator>
  <dc:description/>
  <cp:keywords/>
  <dc:language>en-US</dc:language>
  <cp:lastModifiedBy>usuario</cp:lastModifiedBy>
  <cp:lastPrinted>2011-12-05T10:59:00Z</cp:lastPrinted>
  <dcterms:modified xsi:type="dcterms:W3CDTF">2011-12-05T13:12:00Z</dcterms:modified>
  <cp:revision>5</cp:revision>
  <dc:subject/>
  <dc:title>EXMO</dc:title>
</cp:coreProperties>
</file>