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457/2021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Vereador Cristiano anunciação dos passos, que </w:t>
      </w:r>
      <w:r>
        <w:rPr>
          <w:rFonts w:cs="Arial" w:ascii="Arial" w:hAnsi="Arial"/>
          <w:i/>
          <w:szCs w:val="24"/>
        </w:rPr>
        <w:t>“Acrescenta a alínea “k” ao inciso II do artigo 1º da Lei nº 10.128, de 30 de maio de 2012, para incluir a vedação de nomeação pelo Poder Executivo e Legislativo do Município de Sorocaba de pessoas condenadas pela Lei Federal nº 11.340/2006 - Lei Maria da Penha”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início, vale mencionar que a matéria já foi objeto de estudo pelo Jurídico desta Casa de Leis, quando analisou o PL nº 96/2019, de autoria do então Vereador Rodrigo Maganhato, cuja a ementa era a seguinte: </w:t>
      </w:r>
      <w:r>
        <w:rPr>
          <w:rFonts w:cs="Arial" w:ascii="Arial" w:hAnsi="Arial"/>
          <w:i/>
          <w:szCs w:val="24"/>
        </w:rPr>
        <w:t xml:space="preserve">“Veda a contratação pela Administração Pública Municipal de condenados por violência doméstica e familiar contra a mulher, nos termos da Lei Federal nº 11.340, de 7 de agosto de 2006”. 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l proposição recebeu parecer jurídico pela sua constitucionalidade, tendo sido arquivada em 15/09/2021 pelo Ato da Mesa nº 39/2021, conforme a sua última tramitação constante no site oficial deste Poder Legislativo.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</w:rPr>
        <w:t>Analisando o conteúdo da proposição é possível vislumbrar dois objetivos pretendidos pelo seu autor: o primeiro é à satisfação de padrões mínimos de moralidade para o exercício de funções públicas, dando concretude ao princípio da moralidade administrativa (art. 37 da CF); e o segundo é dar mais efetividade à legislação que dispõe acerca da violência doméstica, a qual também possui fundamento constitucional, especialmente no art. 1º, III da Carta Magna, que consagra o princípio da dignidade da pessoa human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BodyTextIndent2"/>
        <w:spacing w:lineRule="auto" w:line="240" w:before="0" w:after="36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a-se que sob o ponto de vista da iniciativa legislativa, não há que se falar em inconstitucionalidade da propositura, haja vista que a matéria não está elencada no rol taxativo das hipóteses de iniciativa exclusiva do Chefe do Poder Executivo, disposto no art. 61, §1°, inciso II da Constituição Federal</w:t>
      </w:r>
      <w:r>
        <w:rPr>
          <w:rStyle w:val="FootnoteAnchor"/>
          <w:rFonts w:cs="Arial" w:ascii="Arial" w:hAnsi="Arial"/>
          <w:szCs w:val="24"/>
          <w:vertAlign w:val="superscript"/>
        </w:rPr>
        <w:footnoteReference w:id="3"/>
      </w:r>
      <w:r>
        <w:rPr>
          <w:rFonts w:cs="Arial" w:ascii="Arial" w:hAnsi="Arial"/>
          <w:szCs w:val="24"/>
        </w:rPr>
        <w:t>, dispositivo que, em âmbito municipal, corresponde ao art. 38 da Lei Orgânica do Município de Sorocaba</w:t>
      </w:r>
      <w:r>
        <w:rPr>
          <w:rStyle w:val="FootnoteAnchor"/>
          <w:rFonts w:cs="Arial" w:ascii="Arial" w:hAnsi="Arial"/>
          <w:szCs w:val="24"/>
          <w:vertAlign w:val="superscript"/>
        </w:rPr>
        <w:footnoteReference w:id="4"/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</w:rPr>
      </w:pPr>
      <w:r>
        <w:rPr>
          <w:rFonts w:cs="Arial" w:ascii="Arial" w:hAnsi="Arial"/>
        </w:rPr>
        <w:t xml:space="preserve">No presente caso, é importante frisar que ao estabelecer vedações para as nomeações para cargos em comissão, a propositura não versa exatamente sobre o regime jurídico de servidores públicos ou mesmo requisitos de provimento do cargo, que seriam hipóteses de reserva de iniciativa legislativa do Poder Executivo. 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</w:rPr>
      </w:pPr>
      <w:r>
        <w:rPr>
          <w:rFonts w:cs="Arial" w:ascii="Arial" w:hAnsi="Arial"/>
        </w:rPr>
        <w:t xml:space="preserve">Aliás, não existe previsão nem constitucional ou até mesmo na Lei Orgânica Municipal, de reserva de iniciativa legislativa para os casos de estabelecimento de condições morais para assunção de cargos. 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</w:rPr>
      </w:pPr>
      <w:r>
        <w:rPr>
          <w:rFonts w:cs="Arial" w:ascii="Arial" w:hAnsi="Arial"/>
        </w:rPr>
        <w:t>A questão em análise tem sido abordada por um outro prisma em situações similares, como nos casos de combate ao nepotismo e da adoção dos princípios positivados pela lei da ficha limpa (Lei Complementar nº 135, de 2010). Dessa forma, a análise referente à constitucionalidade formal subjetiva deve observar, em primeiro plano, as normas pertinentes ao princípio da moralidade administrativa e condições para investidura em cargos públicos (art. 37 da CF e art. 111 da CE).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em casos análogos, vem decidindo o E. Tribunal de Justiça do Estado de São Paulo, pela constitucionalidade de leis de iniciativa parlamentar: </w:t>
      </w:r>
    </w:p>
    <w:p>
      <w:pPr>
        <w:pStyle w:val="Normal"/>
        <w:spacing w:before="0" w:after="360"/>
        <w:ind w:left="2127" w:hanging="0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 xml:space="preserve">AÇÃO DIRETA DE INCONSTITUCIONALIDADE Lei n. 313/2015, do Município de Coronel Macedo Legislação, de iniciativa parlamentar, que dispõe sobre restrições similares às da Lei Ficha Limpa Possibilidade Ausência de vício no processo legislativo ou de ofensa à Constituição do Estado de São Paulo Ação direta julgada improcedente. (ADIN.Nº: 2179857- 50.2015.8.26.0000; Relator Ademir Benedito; O.E do TJSP; julgado em 09.12.2015) </w:t>
      </w:r>
    </w:p>
    <w:p>
      <w:pPr>
        <w:pStyle w:val="Normal"/>
        <w:spacing w:before="0" w:after="360"/>
        <w:ind w:left="2127" w:hanging="0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  <w:t>AÇÃO DIRETA DE INCONSTITUCIONALIDADE - Lei Municipal n° 3.441, de 30 de setembro de 2011, de Mirassol - Projeto de iniciativa de Vereador Diploma legislativo que dispõe sobre a nomeação para cargos em comissão no âmbito dos órgãos do Poder Executivo, Poder Legislativo Municipal e Autarquias de Mirassol e dá outras providências Estabelecimento de restrições à nomeação de pessoa para o exercício de função pública inerente ao cargo em comissão - Restrições semelhantes à estabelecida pela "Lei da Ficha Limpa" (LC n° 135/2010) - Moralidade administrativa que se revela como princípio constitucional da mais alta envergadura - Exigência de honorabilidade para o exercício da função pública que não se insere nas matérias de reserva de iniciativa legislativa do Chefe do Poder Executivo - Ausente o vício de iniciativa - Exonerações de servidores contratados em descompasso com esta lei que não consubstancia aplicação retroativa do diploma legal - Precedentes deste Órgão Especial que cuidaram de situações análogas neste mesmo sentido Lei Municipal reputada constitucional - Ação direta de inconstitucionalidade julgada improcedente, revogada a liminar. (ADIN nº 0301346-30.2011.8.26.000, Rel. Des. De Santi Ribeiro, julgado em 30 de maio de 2012)</w:t>
      </w:r>
    </w:p>
    <w:p>
      <w:pPr>
        <w:pStyle w:val="Normal"/>
        <w:spacing w:before="0" w:after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em que pese a matéria não encontrar óbices legais, em atendimento à melhor </w:t>
      </w:r>
      <w:r>
        <w:rPr>
          <w:rFonts w:cs="Arial" w:ascii="Arial" w:hAnsi="Arial"/>
          <w:b/>
        </w:rPr>
        <w:t>técnica legislativa</w:t>
      </w:r>
      <w:r>
        <w:rPr>
          <w:rFonts w:cs="Arial" w:ascii="Arial" w:hAnsi="Arial"/>
        </w:rPr>
        <w:t xml:space="preserve">, recomendamos que ao invés de ser acrescentado a alínea “k” ao inciso II do art. 1º da Lei nº 10.128, de 30 de maio de 2012, seja acrescentado o inciso “X” ao art. 1º da Lei nº 10.128, de 30 de maio 2012. Feita tal alteração, observamos, ainda, a necessidade de alteração da parte final do §2º do mesmo art. 1º, visando incluir o novo </w:t>
      </w:r>
      <w:bookmarkStart w:id="0" w:name="_GoBack"/>
      <w:bookmarkEnd w:id="0"/>
      <w:r>
        <w:rPr>
          <w:rFonts w:cs="Arial" w:ascii="Arial" w:hAnsi="Arial"/>
        </w:rPr>
        <w:t>inciso “X” nas hipóteses ali previstas.</w:t>
      </w:r>
    </w:p>
    <w:p>
      <w:pPr>
        <w:pStyle w:val="Normal"/>
        <w:spacing w:before="0" w:after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x positis</w:t>
      </w:r>
      <w:r>
        <w:rPr>
          <w:rFonts w:cs="Arial" w:ascii="Arial" w:hAnsi="Arial"/>
        </w:rPr>
        <w:t>, nada a opor sob o aspecto legal da proposição, ressaltando-se que a sua eventual aprovação dependerá do voto favorável da maioria simples dos membros desta Casa de Leis, conforme o art. 162 do Regimento Interno da Câmara.</w:t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2 de dezembro de 2021.</w:t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firstLine="21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TextBodyIndent"/>
        <w:spacing w:lineRule="auto" w:line="240"/>
        <w:ind w:firstLine="21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spacing w:before="0" w:after="3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274" w:gutter="0" w:header="709" w:top="269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22822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eastAsia="Lucida Sans Unicode" w:cs="Arial" w:ascii="Arial" w:hAnsi="Arial"/>
          <w:i/>
          <w:sz w:val="15"/>
          <w:szCs w:val="15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(...)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bookmarkStart w:id="1" w:name="1III"/>
      <w:bookmarkStart w:id="2" w:name="art1iii"/>
      <w:bookmarkEnd w:id="1"/>
      <w:bookmarkEnd w:id="2"/>
      <w:r>
        <w:rPr>
          <w:rFonts w:eastAsia="Lucida Sans Unicode" w:cs="Arial" w:ascii="Arial" w:hAnsi="Arial"/>
          <w:i/>
          <w:sz w:val="15"/>
          <w:szCs w:val="15"/>
        </w:rPr>
        <w:t>III - a dignidade da pessoa humana;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eastAsia="Lucida Sans Unicode" w:cs="Arial" w:ascii="Arial" w:hAnsi="Arial"/>
          <w:i/>
          <w:sz w:val="15"/>
          <w:szCs w:val="15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>Art. 61. (...)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§ 1º São de iniciativa privativa do Presidente da República as leis qu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 - disponha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a) criação de cargos, funções ou empregos públicos na administração direta e autárquica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b) organização administrativa e judiciária, matéria tributária e orçamentária, serviços públicos e pessoal da administração dos Território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c) servidores públicos da União e Territórios, seu regime jurídico, provimento de cargos, estabilidade e aposentadoria;       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d) organização do Ministério Público e da Defensoria Pública da União, bem como normas gerais para a organização do Ministério Público e da Defensoria Pública dos Estados, do Distrito Federal e dos Território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e) criação e extinção de Ministérios e órgãos da administração pública, observado o disposto no art. 84, VI;        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f) militares das Forças Armadas, seu regime jurídico, provimento de cargos, promoções, estabilidade, remuneração, reforma e transferência para a reserva.         </w:t>
      </w:r>
    </w:p>
    <w:p>
      <w:pPr>
        <w:pStyle w:val="Footnote"/>
        <w:spacing w:before="0" w:after="60"/>
        <w:rPr>
          <w:rFonts w:ascii="Arial" w:hAnsi="Arial" w:cs="Arial"/>
          <w:sz w:val="16"/>
          <w:szCs w:val="16"/>
        </w:rPr>
      </w:pPr>
      <w:r>
        <w:rPr/>
      </w:r>
    </w:p>
  </w:footnote>
  <w:footnote w:id="4"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>Art. 38.  Compete privativamente ao Prefeito Municipal a iniciativa das leis que verse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 - regime jurídico dos servidore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 - criação de cargos, empregos e funções na Administração direta e autárquica do Município,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I - orçamento anual, diretrizes orçamentárias e plano plurianual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6"/>
          <w:szCs w:val="16"/>
        </w:rPr>
      </w:pPr>
      <w:r>
        <w:rPr>
          <w:rFonts w:eastAsia="Lucida Sans Unicode" w:cs="Arial" w:ascii="Arial" w:hAnsi="Arial"/>
          <w:i/>
          <w:sz w:val="15"/>
          <w:szCs w:val="15"/>
        </w:rPr>
        <w:t>IV - criação, estruturação e atribuições dos órgãos da Administração direta do Município</w:t>
      </w:r>
      <w:r>
        <w:rPr>
          <w:rFonts w:eastAsia="Lucida Sans Unicode" w:cs="Arial" w:ascii="Arial" w:hAnsi="Arial"/>
          <w:i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88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c124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c12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64846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link w:val="CitaoChar"/>
    <w:uiPriority w:val="29"/>
    <w:qFormat/>
    <w:rsid w:val="00d64846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2556af"/>
    <w:pPr>
      <w:spacing w:lineRule="auto" w:line="360" w:before="0" w:after="0"/>
      <w:ind w:left="720" w:firstLine="709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F57FA9-9A57-46ED-9DBC-339D3C4E4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</Pages>
  <Words>881</Words>
  <Characters>4759</Characters>
  <CharactersWithSpaces>56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37:00Z</dcterms:created>
  <dc:creator>usuariocamara</dc:creator>
  <dc:description/>
  <dc:language>en-US</dc:language>
  <cp:lastModifiedBy>usuariocamara</cp:lastModifiedBy>
  <cp:lastPrinted>2021-09-20T15:28:00Z</cp:lastPrinted>
  <dcterms:modified xsi:type="dcterms:W3CDTF">2021-12-28T1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