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smallCaps/>
          <w:color w:val="000000" w:themeColor="text1"/>
          <w:sz w:val="24"/>
          <w:szCs w:val="24"/>
        </w:rPr>
      </w:pPr>
      <w:r>
        <w:rPr>
          <w:rFonts w:cs="Arial" w:ascii="Book Antiqua" w:hAnsi="Book Antiqua"/>
          <w:b/>
          <w:smallCaps/>
          <w:color w:val="000000" w:themeColor="text1"/>
          <w:sz w:val="24"/>
          <w:szCs w:val="24"/>
        </w:rPr>
        <w:t>SUBSTITUTIVO 01 AO PROJETO DE LEI Nº</w:t>
      </w:r>
      <w:bookmarkStart w:id="0" w:name="_GoBack"/>
      <w:bookmarkEnd w:id="0"/>
      <w:r>
        <w:rPr>
          <w:rFonts w:cs="Arial" w:ascii="Book Antiqua" w:hAnsi="Book Antiqua"/>
          <w:b/>
          <w:smallCaps/>
          <w:color w:val="000000" w:themeColor="text1"/>
          <w:sz w:val="24"/>
          <w:szCs w:val="24"/>
        </w:rPr>
        <w:t xml:space="preserve"> 01 / 2022</w:t>
      </w:r>
    </w:p>
    <w:p>
      <w:pPr>
        <w:pStyle w:val="Normal"/>
        <w:spacing w:lineRule="auto" w:line="360"/>
        <w:ind w:left="2832" w:hanging="0"/>
        <w:jc w:val="both"/>
        <w:rPr>
          <w:rFonts w:ascii="Book Antiqua" w:hAnsi="Book Antiqua"/>
          <w:b/>
          <w:b/>
          <w:i/>
          <w:i/>
          <w:color w:val="000000" w:themeColor="text1"/>
          <w:sz w:val="24"/>
        </w:rPr>
      </w:pPr>
      <w:r>
        <w:rPr>
          <w:rFonts w:ascii="Book Antiqua" w:hAnsi="Book Antiqua"/>
          <w:b/>
          <w:i/>
          <w:color w:val="000000" w:themeColor="text1"/>
          <w:sz w:val="24"/>
        </w:rPr>
        <w:t>“</w:t>
      </w:r>
      <w:r>
        <w:rPr>
          <w:rFonts w:ascii="Book Antiqua" w:hAnsi="Book Antiqua"/>
          <w:b/>
          <w:i/>
          <w:color w:val="000000" w:themeColor="text1"/>
          <w:sz w:val="24"/>
        </w:rPr>
        <w:t>Autoriza a concessão de incentivos fiscais às empresas de economia criativa, enquadradas como startups ou empresas de inovação, instaladas no Município de Sorocaba, e dá outras providências.”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Art. 1º.</w:t>
      </w:r>
      <w:r>
        <w:rPr>
          <w:rFonts w:ascii="Book Antiqua" w:hAnsi="Book Antiqua"/>
          <w:color w:val="000000" w:themeColor="text1"/>
          <w:sz w:val="24"/>
        </w:rPr>
        <w:t xml:space="preserve"> Fica o Poder Executivo autorizado a conceder incentivos fiscais às empresas de economia criativa, enquadradas como startups ou empresas de inovação, instaladas no município de Sorocaba, observando os requisitos e condições constantes desta Lei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§1º. Para os fins desta Lei, consideram-se empresas de economia criativa as startups e empresas de caráter inovador que visem a aperfeiçoar sistemas, métodos ou modelos de negócio, de produção, de serviços ou de produtos, os quais, quando já existentes, caracterizam startups de natureza incremental, ou, quando relacionados à criação de algo totalmente novo, caracterizam startups de natureza disruptiva, nos termos da Lei Complementar Federal nº 182, de 01 de junho de 2021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§2º. Para os fins do disposto nesta Lei, consideram-se empresas de economia criativa as startup ou empresas de inovação a pessoa jurídica que se dedique a atividades relacionadas à prestação de serviços e provisão de bens, tais como: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 - serviços de e-mail, hospedagem e desenvolvimento de sites e blogs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I - comunicação pessoal, redes sociais, mecanismo de buscas, divulgação publicitária na internet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II - distribuição ou criação de aplicativos e software original por meio físico ou virtual para uso em computadores ou outros dispositivos eletrônicos móveis ou não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V - desenho de gabinetes de desenvolvimento de outros elementos do hardware de computadores, tablets, celulares e outros dispositivos informáticos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V - produtos e serviços na área de economia criativa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VI - atividade de pesquisa, desenvolvimento ou implementação de ideia inovadora ou modelo de negócios baseado na internet e nas redes telemáticas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VII - atividades de pesquisa, desenvolvimento e inovação em: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a) biotecnologia, fármacos e cosméticos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b) engenharia e sistemas de energia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c) produtos agrícolas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d) ciências físicas e naturais não citadas anteriormente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e) audiovisual, design e games; e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f) cultura e economia criativa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VIII - atividades de economia criativa voltadas: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>a) à herança ou patrimônio: expressões culturais tradicionais, tais como gastronomia, artesanatos, festivais e celebrações, além de sítios arqueológicos e culturais, incluindo-se museus, bibliotecas, exposições e similares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b) às artes: visuais (pintura, escultura, fotografia, antiguidades e similares), além de performáticas como músicas ao vivo, teatro, dança, ópera, circo e similares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c) à mídia: reúne a produção de conteúdo criativo com objetivo de comunicação com o grande público (editorial de livros, imprensa e outras formas de publicação similares); e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d) à criação funcional: atividades de design (de interior, gráfico, moda, joias, brinquedos e similares) nova mídia (software, games, conteúdo criativo digitalizado e similares), e serviços criativos (arquitetônico, publicidade, culturais, recreativos e similares)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Art. 2º.</w:t>
      </w:r>
      <w:r>
        <w:rPr>
          <w:rFonts w:ascii="Book Antiqua" w:hAnsi="Book Antiqua"/>
          <w:color w:val="000000" w:themeColor="text1"/>
          <w:sz w:val="24"/>
        </w:rPr>
        <w:t xml:space="preserve"> Os benefícios fiscais serão: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>I - isenção total do Imposto sobre Propriedade Predial e Territorial Urbano (IPTU) para cada inscrição imobiliária, até o limite de área construída de cento e oitenta metros quadrados; e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I - acima do limite estabelecido no inciso anterior, incidirá o valor normal do imposto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Art. 3º.</w:t>
      </w:r>
      <w:r>
        <w:rPr>
          <w:rFonts w:ascii="Book Antiqua" w:hAnsi="Book Antiqua"/>
          <w:color w:val="000000" w:themeColor="text1"/>
          <w:sz w:val="24"/>
        </w:rPr>
        <w:t xml:space="preserve"> Os benefícios poderão ser usufruídos pelo prazo de até três anos, sendo a vigência para o IPTU no primeiro dia do exercício seguinte à data do pedido, salvo indicação de data posterior na decisão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Parágrafo único.</w:t>
      </w:r>
      <w:r>
        <w:rPr>
          <w:rFonts w:ascii="Book Antiqua" w:hAnsi="Book Antiqua"/>
          <w:color w:val="000000" w:themeColor="text1"/>
          <w:sz w:val="24"/>
        </w:rPr>
        <w:t xml:space="preserve"> O incentivo previsto no caput para o imóvel locado será concedido se constar do contrato de locação cláusula de transferência do encargo tributário ao locatário nos termos de normas regulamentadoras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Art. 4º.</w:t>
      </w:r>
      <w:r>
        <w:rPr>
          <w:rFonts w:ascii="Book Antiqua" w:hAnsi="Book Antiqua"/>
          <w:color w:val="000000" w:themeColor="text1"/>
          <w:sz w:val="24"/>
        </w:rPr>
        <w:t xml:space="preserve"> Os pedidos de incentivos fiscais: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 - deverão ter a aprovação prévia da secretaria municipal competente, que atestará, no prazo de trinta dias da solicitação requerente, a condição deste de ser classificado como sendo uma startup ou empresa de inovação; 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I - poderão ser solicitados por qualquer startup ou empresa de inovação instalada nos limites definidos no art. 1º desta Lei; e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II - a secretaria municipal competente cadastrará as empresas de economia criativa enquadradas como startup ou empresa de inovação que solicitarem os incentivos fiscais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Art. 5º</w:t>
      </w:r>
      <w:r>
        <w:rPr>
          <w:rFonts w:ascii="Book Antiqua" w:hAnsi="Book Antiqua"/>
          <w:color w:val="000000" w:themeColor="text1"/>
          <w:sz w:val="24"/>
        </w:rPr>
        <w:t xml:space="preserve"> As empresas, para fazerem jus aos incentivos fiscais, deverão: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 - não possuir débitos exigíveis de qualquer natureza com o município de Sorocaba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I- comprovar rendimento anual não superior a R$ 2.000.000,00 (dois milhões de reais)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II - não utilizar ou destinar o imóvel, por ventura beneficiado, para outros fins que não os constantes do ato da concessão do beneficio fiscal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V - renovar a solicitação de incentivo até do décimo quinto dia útil de janeiro do exercício vindouro; e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V - não alienar o imóvel, ou parte dele, após o deferimento do pedido dos incentivos fiscais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Parágrafo único.</w:t>
      </w:r>
      <w:r>
        <w:rPr>
          <w:rFonts w:ascii="Book Antiqua" w:hAnsi="Book Antiqua"/>
          <w:color w:val="000000" w:themeColor="text1"/>
          <w:sz w:val="24"/>
        </w:rPr>
        <w:t xml:space="preserve"> Os débitos com exigibilidade suspensa não obstam a concessão de incentivos fiscais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Art. 6º.</w:t>
      </w:r>
      <w:r>
        <w:rPr>
          <w:rFonts w:ascii="Book Antiqua" w:hAnsi="Book Antiqua"/>
          <w:color w:val="000000" w:themeColor="text1"/>
          <w:sz w:val="24"/>
        </w:rPr>
        <w:t xml:space="preserve"> Normas regulamentadoras estabelecerão os procedimentos pertinentes à prestação de contas, anual e obrigatória, e aos demais atos administrativos e tributários necessários ao acompanhamento e verificação do atendimento dos requisitos e condições desta Lei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Art. 7º.</w:t>
      </w:r>
      <w:r>
        <w:rPr>
          <w:rFonts w:ascii="Book Antiqua" w:hAnsi="Book Antiqua"/>
          <w:color w:val="000000" w:themeColor="text1"/>
          <w:sz w:val="24"/>
        </w:rPr>
        <w:t xml:space="preserve"> Será cancelado o incentivo fiscal da empresa que deixar de cumprir os requisitos e condições constantes nesta Lei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Art. 8º.</w:t>
      </w:r>
      <w:r>
        <w:rPr>
          <w:rFonts w:ascii="Book Antiqua" w:hAnsi="Book Antiqua"/>
          <w:color w:val="000000" w:themeColor="text1"/>
          <w:sz w:val="24"/>
        </w:rPr>
        <w:t xml:space="preserve"> A secretaria municipal competente poderá decidir sobre eventuais casos não previstos nesta Lei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b/>
          <w:color w:val="000000" w:themeColor="text1"/>
          <w:sz w:val="24"/>
        </w:rPr>
        <w:tab/>
        <w:t>Art. 9º.</w:t>
      </w:r>
      <w:r>
        <w:rPr>
          <w:rFonts w:ascii="Book Antiqua" w:hAnsi="Book Antiqua"/>
          <w:color w:val="000000" w:themeColor="text1"/>
          <w:sz w:val="24"/>
        </w:rPr>
        <w:t xml:space="preserve"> Esta Lei poderá ser regulamentada pelo Poder Executivo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Art. 10.</w:t>
      </w:r>
      <w:r>
        <w:rPr>
          <w:rFonts w:ascii="Book Antiqua" w:hAnsi="Book Antiqua"/>
          <w:color w:val="000000" w:themeColor="text1"/>
          <w:sz w:val="24"/>
        </w:rPr>
        <w:t xml:space="preserve"> As despesas decorrentes da execução desta Lei correrão por conta das dotações orçamentárias próprias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b/>
          <w:color w:val="000000" w:themeColor="text1"/>
          <w:sz w:val="24"/>
        </w:rPr>
        <w:t>Art. 11.</w:t>
      </w:r>
      <w:r>
        <w:rPr>
          <w:rFonts w:ascii="Book Antiqua" w:hAnsi="Book Antiqua"/>
          <w:color w:val="000000" w:themeColor="text1"/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center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>Sorocaba, 08 de fevereiro de 2022.</w:t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Ítalo Moreira</w:t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color w:val="000000" w:themeColor="text1"/>
          <w:sz w:val="24"/>
          <w:u w:val="single"/>
        </w:rPr>
      </w:pPr>
      <w:r>
        <w:rPr>
          <w:rFonts w:ascii="Book Antiqua" w:hAnsi="Book Antiqua"/>
          <w:b/>
          <w:color w:val="000000" w:themeColor="text1"/>
          <w:sz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 xml:space="preserve">O presente projeto de lei objetiva conceder benefícios fiscais às startups, que vêm revolucionando o mercado de trabalho, com suas práticas inovadoras, técnicas e desburocratizadoras, que viabilizam o desenvolvimento de diversos setores, inclusive o Público, consoante às razões que levaram na promulgação da Lei Complementar Federal nº 182/2021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O potencial de crescimento das startups está muito atrelado ao mercado em que ela está inserida. Sabendo disso, a cidade de Sorocaba, notoriamente conhecida como “cidade empreededora”, merece conferir tratamento fiscal específico com vistas a atrair e/ou manter este nicho em nosso solo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</w:r>
      <w:r>
        <w:rPr>
          <w:rFonts w:eastAsia="Arial" w:ascii="Book Antiqua" w:hAnsi="Book Antiqua"/>
          <w:color w:val="000000" w:themeColor="text1"/>
          <w:sz w:val="24"/>
          <w:szCs w:val="24"/>
          <w:highlight w:val="white"/>
        </w:rPr>
        <w:t xml:space="preserve">A revolução tecnológica no Brasil está ocorrendo a uma velocidade impressionante, fato que tem gerado divergência entre a legislação existente e a realidade. 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O Brasil, felizmente, possui um histórico de incentivo a atividades de pesquisa e desenvolvimento em tecnologia da informação desde 1984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Obter incentivos fiscais em um país com uma </w:t>
      </w:r>
      <w:hyperlink r:id="rId2">
        <w:r>
          <w:rPr>
            <w:rStyle w:val="InternetLink"/>
            <w:rFonts w:ascii="Book Antiqua" w:hAnsi="Book Antiqua"/>
            <w:color w:val="000000" w:themeColor="text1"/>
            <w:sz w:val="24"/>
            <w:szCs w:val="24"/>
          </w:rPr>
          <w:t>carga tributária tão complexa</w:t>
        </w:r>
      </w:hyperlink>
      <w:r>
        <w:rPr>
          <w:rFonts w:ascii="Book Antiqua" w:hAnsi="Book Antiqua"/>
          <w:color w:val="000000" w:themeColor="text1"/>
          <w:sz w:val="24"/>
          <w:szCs w:val="24"/>
        </w:rPr>
        <w:t> é muito importante para o desenvolvimento de novas empreitadas, principalmente as tecnológicas e demais ligadas às plataformas digitais. Portanto, o investimento em inovação pode ser uma grande oportunidade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Como se observa, os conceitos de inovação tecnológica e atividades ligadas às plataformas digitais são bastante amplos e não se referem somente à criação de novos produtos e serviços, sendo que, ao contrário do que muitos imaginam, os incentivos buscam privilegiar os esforços desenvolvidos, não estando vinculados ao sucesso dos projetos propostos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Nesse sentido, muitas empresas podem avaliar esses conceitos e, eventualmente, aproveitar os benefícios fiscais gerados para promover esforços em pesquisas e desenvolvimentos, gastos bastante comuns em áreas industriais, automação, desenvolvimentos de soluções de informática, dentre outros.</w:t>
      </w:r>
    </w:p>
    <w:p>
      <w:pPr>
        <w:pStyle w:val="Normal"/>
        <w:spacing w:lineRule="auto" w:line="360"/>
        <w:jc w:val="both"/>
        <w:rPr>
          <w:rFonts w:ascii="Book Antiqua" w:hAnsi="Book Antiqua" w:eastAsia="Roboto"/>
          <w:color w:val="000000" w:themeColor="text1"/>
          <w:sz w:val="24"/>
          <w:szCs w:val="24"/>
        </w:rPr>
      </w:pPr>
      <w:r>
        <w:rPr>
          <w:rFonts w:eastAsia="Arial" w:ascii="Book Antiqua" w:hAnsi="Book Antiqua"/>
          <w:color w:val="000000" w:themeColor="text1"/>
          <w:sz w:val="24"/>
          <w:szCs w:val="24"/>
          <w:highlight w:val="white"/>
        </w:rPr>
        <w:tab/>
      </w:r>
      <w:r>
        <w:rPr>
          <w:rFonts w:eastAsia="Roboto" w:ascii="Book Antiqua" w:hAnsi="Book Antiqua"/>
          <w:color w:val="000000" w:themeColor="text1"/>
          <w:sz w:val="24"/>
          <w:szCs w:val="24"/>
        </w:rPr>
        <w:t xml:space="preserve">É incontestável a perda de receita financeira em virtude da saída 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ou desistência de investimentos </w:t>
      </w:r>
      <w:r>
        <w:rPr>
          <w:rFonts w:eastAsia="Roboto" w:ascii="Book Antiqua" w:hAnsi="Book Antiqua"/>
          <w:color w:val="000000" w:themeColor="text1"/>
          <w:sz w:val="24"/>
          <w:szCs w:val="24"/>
        </w:rPr>
        <w:t>em empresas de Sorocaba para cidades próximas, como, por exemplo, São José dos Campos, Barueri, Osasco, Curitiba, etc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eastAsia="Arial" w:ascii="Book Antiqua" w:hAnsi="Book Antiqua"/>
          <w:color w:val="000000" w:themeColor="text1"/>
          <w:sz w:val="24"/>
          <w:szCs w:val="24"/>
          <w:highlight w:val="white"/>
        </w:rPr>
        <w:tab/>
      </w:r>
      <w:r>
        <w:rPr>
          <w:rFonts w:eastAsia="Arial" w:ascii="Book Antiqua" w:hAnsi="Book Antiqua"/>
          <w:color w:val="000000" w:themeColor="text1"/>
          <w:sz w:val="24"/>
          <w:szCs w:val="24"/>
        </w:rPr>
        <w:t>S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e quisermos brigar pela sede das empresas que atuam no segmento de informática e setores tecnológicos, como startups, precisaremos adotar políticas agressivas de benefícios e incentivos fiscais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>Menciono algumas empresas que serão impactadas com este importante e necessário incentivo por parte do poder público, tornando nossa cidade mais atrativa para elas: Uber, 99, Airbnb, iFood, Rappi, Lady Driver, inDriver, Uber Eats, etc. Só a Uber, em São Paulo, recolheu de ISSQN e preço público, entre os anos de 2014 e 2020, mais de 01 bilhão de reais.</w:t>
      </w:r>
    </w:p>
    <w:p>
      <w:pPr>
        <w:pStyle w:val="Normal"/>
        <w:spacing w:lineRule="auto" w:line="360"/>
        <w:jc w:val="both"/>
        <w:rPr>
          <w:rFonts w:ascii="Book Antiqua" w:hAnsi="Book Antiqua" w:eastAsia="Book Antiqua"/>
          <w:color w:val="000000" w:themeColor="text1"/>
          <w:sz w:val="24"/>
          <w:szCs w:val="24"/>
        </w:rPr>
      </w:pPr>
      <w:r>
        <w:rPr>
          <w:rFonts w:eastAsia="Book Antiqua" w:ascii="Book Antiqua" w:hAnsi="Book Antiqua"/>
          <w:color w:val="000000" w:themeColor="text1"/>
          <w:sz w:val="24"/>
          <w:szCs w:val="24"/>
        </w:rPr>
        <w:tab/>
        <w:t xml:space="preserve">Desta forma, urge a desoneração de tributos, </w:t>
      </w:r>
      <w:r>
        <w:rPr>
          <w:rFonts w:ascii="Book Antiqua" w:hAnsi="Book Antiqua"/>
          <w:color w:val="000000" w:themeColor="text1"/>
          <w:sz w:val="24"/>
        </w:rPr>
        <w:t>e a concessão de incentivos fiscais às empresas de economia criativa, enquadradas como startups ou empresas de inovação,</w:t>
      </w:r>
      <w:r>
        <w:rPr>
          <w:rFonts w:eastAsia="Book Antiqua" w:ascii="Book Antiqua" w:hAnsi="Book Antiqua"/>
          <w:color w:val="000000" w:themeColor="text1"/>
          <w:sz w:val="24"/>
          <w:szCs w:val="24"/>
        </w:rPr>
        <w:t xml:space="preserve"> sob pena de perdermos receita, atratividade, investimentos e referência no setor tecnológico da 4º Revolução Industrial.</w:t>
      </w:r>
    </w:p>
    <w:p>
      <w:pPr>
        <w:pStyle w:val="Normal"/>
        <w:spacing w:lineRule="auto" w:line="360"/>
        <w:jc w:val="both"/>
        <w:rPr>
          <w:rFonts w:ascii="Book Antiqua" w:hAnsi="Book Antiqua" w:eastAsia="Book Antiqua"/>
          <w:color w:val="000000" w:themeColor="text1"/>
          <w:sz w:val="24"/>
          <w:szCs w:val="24"/>
        </w:rPr>
      </w:pPr>
      <w:r>
        <w:rPr>
          <w:rFonts w:eastAsia="Book Antiqua" w:ascii="Book Antiqua" w:hAnsi="Book Antiqua"/>
          <w:color w:val="000000" w:themeColor="text1"/>
          <w:sz w:val="24"/>
          <w:szCs w:val="24"/>
        </w:rPr>
        <w:tab/>
        <w:t>Certo da importância desse projeto de lei para, contamos com o apoio dos ilustres pares para a sua aprovação.</w:t>
      </w:r>
    </w:p>
    <w:p>
      <w:pPr>
        <w:pStyle w:val="Normal"/>
        <w:spacing w:lineRule="auto" w:line="360"/>
        <w:jc w:val="center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>Sorocaba, 08 de fevereiro de 2022.</w:t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Ítalo Moreira</w:t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Vereador</w:t>
      </w:r>
    </w:p>
    <w:p>
      <w:pPr>
        <w:pStyle w:val="Normal"/>
        <w:jc w:val="both"/>
        <w:rPr>
          <w:rFonts w:ascii="Book Antiqua" w:hAnsi="Book Antiqua" w:eastAsia="Book Antiqua"/>
          <w:color w:val="000000" w:themeColor="text1"/>
        </w:rPr>
      </w:pPr>
      <w:r>
        <w:rPr>
          <w:rFonts w:eastAsia="Book Antiqua" w:ascii="Book Antiqua" w:hAnsi="Book Antiqua"/>
          <w:color w:val="000000" w:themeColor="text1"/>
        </w:rPr>
      </w:r>
    </w:p>
    <w:p>
      <w:pPr>
        <w:pStyle w:val="Normal"/>
        <w:spacing w:lineRule="auto" w:line="360" w:before="0" w:after="200"/>
        <w:jc w:val="both"/>
        <w:rPr>
          <w:rFonts w:ascii="Book Antiqua" w:hAnsi="Book Antiqua"/>
          <w:color w:val="000000" w:themeColor="text1"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33350" distR="114300" simplePos="0" locked="0" layoutInCell="0" allowOverlap="1" relativeHeight="10">
          <wp:simplePos x="0" y="0"/>
          <wp:positionH relativeFrom="column">
            <wp:posOffset>-318135</wp:posOffset>
          </wp:positionH>
          <wp:positionV relativeFrom="paragraph">
            <wp:posOffset>-78105</wp:posOffset>
          </wp:positionV>
          <wp:extent cx="6686550" cy="1133475"/>
          <wp:effectExtent l="0" t="0" r="0" b="0"/>
          <wp:wrapSquare wrapText="bothSides"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0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4035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4035e"/>
    <w:rPr/>
  </w:style>
  <w:style w:type="character" w:styleId="InternetLink">
    <w:name w:val="Hyperlink"/>
    <w:basedOn w:val="DefaultParagraphFont"/>
    <w:uiPriority w:val="99"/>
    <w:unhideWhenUsed/>
    <w:rsid w:val="007e56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e403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e403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dacontabilidade.clmcontroller.com.br/tributos/guia-definitivo-impostos-de-empresas-de-t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431</Words>
  <Characters>7729</Characters>
  <CharactersWithSpaces>91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1:00Z</dcterms:created>
  <dc:creator>gabinete05</dc:creator>
  <dc:description/>
  <dc:language>en-US</dc:language>
  <cp:lastModifiedBy>gabinete05</cp:lastModifiedBy>
  <dcterms:modified xsi:type="dcterms:W3CDTF">2022-02-08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