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33/2022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FILÓSOFO OLAVO DE CARVALHO”, a uma via pública”</w:t>
      </w:r>
      <w:r>
        <w:rPr>
          <w:rFonts w:cs="Arial" w:ascii="Arial" w:hAnsi="Arial"/>
        </w:rPr>
        <w:t>, de autoria do nobre Vereador Dylan Roberto Viana Dantas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14), além de documento que comprova o seu óbito (fls. 16) e de documento oficial que comprova a sua efetiva localização (fls. 1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10 de fevereiro de 2022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bookmarkStart w:id="0" w:name="_GoBack"/>
      <w:bookmarkEnd w:id="0"/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38C80-02C8-4AB0-8F20-230B0B955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3</Words>
  <Characters>2126</Characters>
  <CharactersWithSpaces>25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7:00Z</dcterms:created>
  <dc:creator>Ventura</dc:creator>
  <dc:description/>
  <dc:language>en-US</dc:language>
  <cp:lastModifiedBy>usuariocamara</cp:lastModifiedBy>
  <cp:lastPrinted>2022-02-01T16:55:00Z</cp:lastPrinted>
  <dcterms:modified xsi:type="dcterms:W3CDTF">2022-02-1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