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12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>A autoria da presente Proposição é do nobre Vereador Luís Santos Pereira Filho.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 xml:space="preserve">Esta Proposição dispõe sobre a concessão do Diploma Mulher-Cidadã Salvadora Lopes a Ilustríssima Senhora “Neuza de Carvalho”.  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 xml:space="preserve">A matéria que trata este Projeto de Decreto Legislativo está normatizada em Resolução, nos termos infra: 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 xml:space="preserve">Resolução nº 309, de 30 de maio de 2006: 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 </w:t>
      </w:r>
      <w:r>
        <w:rPr>
          <w:i/>
        </w:rPr>
        <w:t>Art. 1º 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 </w:t>
      </w:r>
      <w:r>
        <w:rPr>
          <w:i/>
        </w:rPr>
        <w:t xml:space="preserve">Art. 2°  O Diploma será conferido anualmente e agraciará cinco mulheres de diferentes áreas. (Redação dada pela Resolução nº </w:t>
      </w:r>
      <w:hyperlink r:id="rId2" w:tgtFrame="_blank">
        <w:r>
          <w:rPr>
            <w:i/>
          </w:rPr>
          <w:t>369</w:t>
        </w:r>
      </w:hyperlink>
      <w:r>
        <w:rPr>
          <w:i/>
        </w:rPr>
        <w:t>/2011)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 </w:t>
      </w:r>
      <w:r>
        <w:rPr>
          <w:i/>
        </w:rPr>
        <w:t xml:space="preserve">Art. 3º A indicação da candidata ao Diploma deverá ser encaminhada à Mesa da Câmara Municipal acompanhada do respectivo curriculum vitae e de justificativa no período de 1º de novembro a 15 de dezembro do ano anterior. (Redação dada pela Resolução nº </w:t>
      </w:r>
      <w:hyperlink r:id="rId3" w:tgtFrame="_blank">
        <w:r>
          <w:rPr>
            <w:i/>
          </w:rPr>
          <w:t>318</w:t>
        </w:r>
      </w:hyperlink>
      <w:r>
        <w:rPr>
          <w:i/>
        </w:rPr>
        <w:t>/2007) 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Art. 4º 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Art. 5º O conselho escolherá dentre seus integrantes o presidente dos trabalhos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Art. 6º Os nomes das agraciadas serão enviados à Mesa Diretora desta Casa de Leis, devendo esta, colocar o respectivo Projeto de Decreto Legislativo para votação em Plenário até o 15º dia do mês de fevereiro subsequente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Art. 7º  As despesas com a execução desta Resolução correrão por conta de verbas orçamentárias próprias.</w:t>
      </w:r>
    </w:p>
    <w:p>
      <w:pPr>
        <w:pStyle w:val="Normal"/>
        <w:overflowPunct w:val="true"/>
        <w:ind w:left="1701" w:firstLine="2268"/>
        <w:jc w:val="both"/>
        <w:textAlignment w:val="baseline"/>
        <w:rPr>
          <w:i/>
          <w:i/>
        </w:rPr>
      </w:pPr>
      <w:r>
        <w:rPr>
          <w:i/>
        </w:rPr>
        <w:t> </w:t>
      </w:r>
      <w:r>
        <w:rPr>
          <w:i/>
        </w:rPr>
        <w:t>Art. 8º Esta Resolução entra em vigor na data de sua publicação.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 xml:space="preserve">A concessão da homenagem ou honraria a pessoas está disciplinada no RIC, a qual será veiculada por Decreto Legislativo (Proposição de caráter político administrativo cujas matérias não dependem de sanção do Prefeito), a pessoas que reconhecidamente tenham prestado relevante serviços ao Município, ao Estado ou a Nação, </w:t>
      </w:r>
      <w:r>
        <w:rPr>
          <w:i/>
        </w:rPr>
        <w:t>in verbis: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>
          <w:i/>
          <w:i/>
        </w:rPr>
      </w:pPr>
      <w:r>
        <w:rPr>
          <w:i/>
        </w:rPr>
        <w:t>Art. 87. A Câmara exerce a sua função legislativa através de Projetos de Lei, de Resolução, de Decreto Legislativo e Emenda à Lei Orgânica.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>
          <w:i/>
          <w:i/>
        </w:rPr>
      </w:pPr>
      <w:r>
        <w:rPr>
          <w:i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>
          <w:i/>
          <w:i/>
        </w:rPr>
      </w:pPr>
      <w:r>
        <w:rPr>
          <w:i/>
        </w:rPr>
        <w:t>I – 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>Disciplina o RIC, que os Decretos Legislativos que proponham homenagem, deverão ser acompanhados de justificativa contendo sua respectiva biografia.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>
          <w:i/>
          <w:i/>
          <w:iCs/>
        </w:rPr>
      </w:pPr>
      <w:r>
        <w:rPr>
          <w:i/>
          <w:iCs/>
        </w:rPr>
        <w:t>Art. 94. Os projetos deverão ser: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Normal"/>
        <w:overflowPunct w:val="true"/>
        <w:spacing w:lineRule="auto" w:line="360"/>
        <w:ind w:left="283" w:firstLine="3686"/>
        <w:jc w:val="both"/>
        <w:textAlignment w:val="baseline"/>
        <w:rPr/>
      </w:pPr>
      <w:r>
        <w:rPr/>
        <w:t>Por fim, ressalta-se que esta Proposição encontra guarida na Resolução nº 309, de 30 de maio de 2006 e a aprovação da matéria dependerá do voto favorável da maioria absoluta 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 de fevereir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9&amp;tipo_propositura=2" TargetMode="External"/><Relationship Id="rId3" Type="http://schemas.openxmlformats.org/officeDocument/2006/relationships/hyperlink" Target="http://www.camarasorocaba.sp.gov.br/sitecamara/proposituras/verpropositura?numero_propositura=318&amp;tipo_propositura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4A6695-F025-4003-86D6-55A9A5C09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617</Words>
  <Characters>3334</Characters>
  <CharactersWithSpaces>394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5:00Z</dcterms:created>
  <dc:creator>Ventura</dc:creator>
  <dc:description/>
  <dc:language>en-US</dc:language>
  <cp:lastModifiedBy>usuariocamara</cp:lastModifiedBy>
  <cp:lastPrinted>2022-02-11T13:47:00Z</cp:lastPrinted>
  <dcterms:modified xsi:type="dcterms:W3CDTF">2022-02-11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