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DR.                                                                                             PDL 11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Decreto Legislativo, de autoria do Vereador Ítalo Gabriel Moreira, que dispõe sobre a instituição no Município de Sorocaba a “Comenda Augusto Teixeira de Freitas”, Jurista Excelso do Brasil, e dá outras providência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>
          <w:b/>
          <w:u w:val="single"/>
        </w:rPr>
        <w:t>Este Projeto de Decreto Legislativo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RIC estabelece, nos termos infra, que os Decretos Legislativos são proposições adequadas para normatizar sobre a concessão de honraria ou homenagem a pessoa que reconhecidamente tenham prestado relevantes serviços ao Município, ao Estado ou a Nação:</w:t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before="120" w:after="120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rojeto de Decreto Legislativo encontra guarida no Regimento Interno da Câmar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TextBodyIndent"/>
        <w:spacing w:before="120" w:after="120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7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fevereir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Procurador Legislativ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59BB3-64E7-403F-9E48-1E7872074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22</Characters>
  <CharactersWithSpaces>14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11:00Z</dcterms:created>
  <dc:creator>Ventura</dc:creator>
  <dc:description/>
  <dc:language>en-US</dc:language>
  <cp:lastModifiedBy>usuariocamara</cp:lastModifiedBy>
  <cp:lastPrinted>2021-12-20T16:53:00Z</cp:lastPrinted>
  <dcterms:modified xsi:type="dcterms:W3CDTF">2022-02-1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