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EXMO. SR. PRESIDENTE                                                                                    PR  05/2022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A autoria deste Projeto de Resolução é do Vereador Fernando Alves Lisboa Dini.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Trata-se de Projeto de Resolução que cria </w:t>
      </w:r>
      <w:r>
        <w:rPr>
          <w:color w:val="000000" w:themeColor="text1"/>
          <w:sz w:val="24"/>
          <w:szCs w:val="24"/>
        </w:rPr>
        <w:t xml:space="preserve">a Frente Parlamentar </w:t>
      </w:r>
      <w:r>
        <w:rPr>
          <w:color w:val="000000" w:themeColor="text1"/>
          <w:sz w:val="24"/>
        </w:rPr>
        <w:t xml:space="preserve">em Defesa da Segurança Pública na cidade de Sorocaba. 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ste Projeto de Resolução encontra respaldo em nosso Direito Positivo</w:t>
      </w:r>
      <w:r>
        <w:rPr>
          <w:rFonts w:cs="Times New Roman" w:ascii="Times New Roman" w:hAnsi="Times New Roman"/>
        </w:rPr>
        <w:t xml:space="preserve">, neste diapasão passa-se a expor: 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Concernente ao Projeto de Resolução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5. O processo legislativo municipal compreende a elaboração de 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VII- resoluções.</w:t>
      </w:r>
      <w:r>
        <w:rPr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Disciplina nos termos infra descritos, o RIC, referente à Proposição Resolução:</w:t>
      </w:r>
    </w:p>
    <w:p>
      <w:pPr>
        <w:pStyle w:val="BodyTextIndent2"/>
        <w:spacing w:lineRule="auto" w:line="360"/>
        <w:ind w:left="234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Projeto de Resolução é a proposição destinada a regular assuntos de economia interna da Câmara.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Resolução, é assim definida pela doutrina: são deliberações político-administrativas da Câmara Municipal, promulgadas pelo Presidente, são atos de efeitos concretos. (Direito Municipal Positivo, 4ª Edição, José Nilo de Castro).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a todo o exposto, constata-se que este Projeto de Resolução está em consonância com o Direito Pátrio, </w:t>
      </w:r>
      <w:r>
        <w:rPr>
          <w:rFonts w:cs="Times New Roman" w:ascii="Times New Roman" w:hAnsi="Times New Roman"/>
          <w:b/>
          <w:u w:val="single"/>
        </w:rPr>
        <w:t>sendo que, sob o aspecto jurídico, nada a opo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parecer.</w:t>
      </w:r>
    </w:p>
    <w:p>
      <w:pPr>
        <w:pStyle w:val="TextBodyIndent"/>
        <w:spacing w:lineRule="auto" w:line="360"/>
        <w:ind w:left="283"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283"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, 16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e fevereiro de 2.022.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Legisla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100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8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f46938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f46938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9"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f46938"/>
    <w:rPr>
      <w:rFonts w:ascii="Calibri Light" w:hAnsi="Calibri Light" w:eastAsia="Times New Roman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46938"/>
    <w:rPr>
      <w:rFonts w:ascii="Arial" w:hAnsi="Arial" w:eastAsia="Times New Roman" w:cs="Arial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3f3e3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407a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740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>
      <w:overflowPunct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46938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f4693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3e3f"/>
    <w:pPr>
      <w:overflowPunct w:val="false"/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odenotaderodapChar"/>
    <w:semiHidden/>
    <w:rsid w:val="007407a1"/>
    <w:pPr>
      <w:overflowPunct w:val="false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623</Characters>
  <CharactersWithSpaces>31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09:00Z</dcterms:created>
  <dc:creator>Ventura</dc:creator>
  <dc:description/>
  <dc:language>en-US</dc:language>
  <cp:lastModifiedBy>usuariocamara</cp:lastModifiedBy>
  <cp:lastPrinted>2022-02-02T17:11:00Z</cp:lastPrinted>
  <dcterms:modified xsi:type="dcterms:W3CDTF">2022-02-16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