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ENTÍSSIMO SENHOR PRESIDENTE                                        PELOM  03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before="0" w:after="240"/>
        <w:ind w:firstLine="226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Projeto de Emenda à Lei Orgânica Municipal-PELOM, de autoria do nobre </w:t>
      </w:r>
      <w:r>
        <w:rPr>
          <w:rFonts w:cs="Arial" w:ascii="Arial" w:hAnsi="Arial"/>
          <w:b/>
          <w:i/>
          <w:szCs w:val="24"/>
          <w:u w:val="single"/>
        </w:rPr>
        <w:t>Vereador Ítalo Gabriel Moreira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demais Vereadores que o subscrevem, que </w:t>
      </w:r>
      <w:r>
        <w:rPr>
          <w:rFonts w:cs="Arial" w:ascii="Arial" w:hAnsi="Arial"/>
          <w:i/>
          <w:szCs w:val="24"/>
        </w:rPr>
        <w:t>“Acrescenta o artigo 172-B na Lei Orgânica do Município de Sorocaba, e dá outras providências”.</w:t>
      </w:r>
    </w:p>
    <w:p>
      <w:pPr>
        <w:pStyle w:val="TextBodyIndent"/>
        <w:spacing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PELOM introduz modificações na Lei Orgânica do Município-LOM, acrescentando o artigo 172-B, conforme abaixo transcrito em destaque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72-B - São direitos dos empreendedore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- ter o município como um parceiro e um facilitador da atividade econômica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- produzir, empregar e gerar renda, assegurada a liberdade para desenvolver atividade econômica em qualquer horário e dia da semana, observada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as normas de proteção ao meio ambiente, incluídas as de combate à poluição e à perturbação de sossego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as normas atinentes ao direito de vizinhança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a legislação trabalhista;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as restrições advindas de obrigações de direito privado.</w:t>
      </w:r>
    </w:p>
    <w:p>
      <w:pPr>
        <w:pStyle w:val="BodyTextIndent2"/>
        <w:spacing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24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posta de Emenda à Lei Orgânica Municipal deve seguir o processo legislativo estabelecido no art. 36 da LOM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36. A Lei Orgânica Municipal poderá ser emendada mediante proposta: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– de um terço, no mínimo, dos membros da Câmara Municipal; (g.n.)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do Prefeito Municipal;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 – de iniciativa popular. </w:t>
      </w:r>
    </w:p>
    <w:p>
      <w:pPr>
        <w:pStyle w:val="Normal"/>
        <w:spacing w:before="0" w:after="4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Normal"/>
        <w:spacing w:before="0" w:after="12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2º - A emenda à Lei Orgânica Municipal será promulgada pela Mesa da Câmara com respectivo número de ordem”. </w:t>
      </w:r>
    </w:p>
    <w:p>
      <w:pPr>
        <w:pStyle w:val="Normal"/>
        <w:spacing w:before="0" w:after="160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Indent2"/>
        <w:spacing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 que a presente proposição não encontra óbices legais, bem como atende à exigência do quórum mínimo de apresentação pelos membros da Câmara, nos termos do previsto no art. 36, inciso I da Lei Orgânica Municipal, acima destacado. </w:t>
      </w:r>
    </w:p>
    <w:p>
      <w:pPr>
        <w:pStyle w:val="BodyTextIndent2"/>
        <w:spacing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a matéria encontra respaldo constitucional nos arts. 170, </w:t>
      </w:r>
      <w:r>
        <w:rPr>
          <w:rFonts w:cs="Arial" w:ascii="Arial" w:hAnsi="Arial"/>
          <w:i/>
          <w:szCs w:val="24"/>
        </w:rPr>
        <w:t>parágrafo único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e 174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 Constituição Federal, que asseguram o direito ao livre exercício da atividade econômica e seu incentivo por parte do Estado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70. A ordem econômica, fundada n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valorização do trabalho human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e na livre iniciativ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tem por fim assegurar a todos existência digna, conforme os ditames da justiça social (...): 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arágrafo único.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É assegurado a todos o livre exercício de qualquer atividade econômica, independentemente de autorização de órgãos público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salvo nos casos previstos em lei”. (g.n.)  </w:t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0" w:after="80"/>
        <w:ind w:left="22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rt. 174. Como agente normativo e regulador da atividade econômica, o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ado exercerá, na forma da lei, as funções d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fiscalização,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ncentivo </w:t>
      </w:r>
      <w:r>
        <w:rPr>
          <w:rFonts w:cs="Arial" w:ascii="Arial" w:hAnsi="Arial"/>
          <w:i/>
          <w:color w:val="000000"/>
          <w:sz w:val="20"/>
          <w:szCs w:val="20"/>
        </w:rPr>
        <w:t>e planejamento (...)”(g.n.)</w:t>
      </w:r>
    </w:p>
    <w:p>
      <w:pPr>
        <w:pStyle w:val="BodyTextIndent2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spacing w:before="0" w:after="360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rescente-se, ainda, que a propositura encontra amparo na Lei </w:t>
      </w:r>
      <w:r>
        <w:rPr>
          <w:rFonts w:cs="Arial" w:ascii="Arial" w:hAnsi="Arial"/>
          <w:b/>
          <w:szCs w:val="24"/>
        </w:rPr>
        <w:t>Nacional nº 13.874, de 20 de setembro de 2019</w:t>
      </w:r>
      <w:r>
        <w:rPr>
          <w:rFonts w:cs="Arial" w:ascii="Arial" w:hAnsi="Arial"/>
          <w:szCs w:val="24"/>
        </w:rPr>
        <w:t>, que ao instituir a Declaração de Direitos de Liberdade Econômica, estabeleceu normas de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proteção à livre iniciativa e ao livre exercício de atividade econômica.</w:t>
      </w:r>
    </w:p>
    <w:p>
      <w:pPr>
        <w:pStyle w:val="BodyTextIndent2"/>
        <w:ind w:firstLine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e o exposto, </w:t>
      </w:r>
      <w:r>
        <w:rPr>
          <w:rFonts w:cs="Arial" w:ascii="Arial" w:hAnsi="Arial"/>
          <w:b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rocaba, 7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BERTA DOS SANTOS VEIGA</w:t>
      </w:r>
    </w:p>
    <w:p>
      <w:pPr>
        <w:pStyle w:val="Heading4"/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curadora legislativa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694" w:footer="113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1485</wp:posOffset>
          </wp:positionH>
          <wp:positionV relativeFrom="paragraph">
            <wp:posOffset>-63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04D27-6E0E-4CAB-8EC1-8724BAF73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499</Words>
  <Characters>2699</Characters>
  <CharactersWithSpaces>319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1:00Z</dcterms:created>
  <dc:creator>Ventura</dc:creator>
  <dc:description/>
  <dc:language>en-US</dc:language>
  <cp:lastModifiedBy>usuariocamara</cp:lastModifiedBy>
  <cp:lastPrinted>2021-08-06T13:02:00Z</cp:lastPrinted>
  <dcterms:modified xsi:type="dcterms:W3CDTF">2022-02-07T1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