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455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João Donizeti Silvestre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tem as seguintes disposições: Altera o Artigo 1º da Lei 9966, de 7 de Março de 2012, que dispõe sobre publicação gratuita no diário do Município de fotografias e dados referentes a pessoas desaparecidas e dá outras providências. </w:t>
      </w:r>
    </w:p>
    <w:p>
      <w:pPr>
        <w:pStyle w:val="Normal"/>
        <w:spacing w:lineRule="auto" w:line="360" w:before="0" w:after="20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esta Proposição visa normatizar sobre o estabelecimento de publicação gratuita na imprensa oficial – Diário do Município, Site, e Redes Sociais da Prefeitura Municipal de Sorocaba, de fotografias e dados referentes as pessoas desaparecidas; destaca-se que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termos deste PL encontram bases no princípio constitucional fundamental da dignidade da pessoa humana, tal princípio é o alicerce de toda a Constituição da República; bem como tem fundamento no princípio constitucional da cidadania (que é a qualidade de ser cidadão, com direitos e deveres)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hyperlink r:id="rId2">
        <w:r>
          <w:rPr>
            <w:rFonts w:ascii="Times New Roman" w:hAnsi="Times New Roman"/>
            <w:b/>
            <w:bCs/>
            <w:i/>
            <w:szCs w:val="24"/>
            <w:u w:val="single"/>
            <w:shd w:fill="FFFFFF" w:val="clear"/>
          </w:rPr>
          <w:t xml:space="preserve">CONSTITUIÇÃO DA REPÚBLICA FEDERATIVA DO BRASIL </w:t>
        </w:r>
        <w:bookmarkStart w:id="0" w:name="_GoBack"/>
        <w:bookmarkEnd w:id="0"/>
        <w:r>
          <w:rPr>
            <w:rFonts w:ascii="Times New Roman" w:hAnsi="Times New Roman"/>
            <w:b/>
            <w:bCs/>
            <w:i/>
            <w:szCs w:val="24"/>
            <w:u w:val="single"/>
            <w:shd w:fill="FFFFFF" w:val="clear"/>
          </w:rPr>
          <w:t>DE 1988</w:t>
        </w:r>
      </w:hyperlink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aps/>
        </w:rPr>
        <w:t>TÍTULO I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aps/>
        </w:rPr>
        <w:t>DOS PRINCÍPIOS FUNDAMENTAIS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bookmarkStart w:id="1" w:name="cf-88-parte-1-titulo-1-artigo-1"/>
      <w:bookmarkEnd w:id="1"/>
      <w:r>
        <w:rPr>
          <w:i/>
        </w:rPr>
        <w:t>  </w:t>
      </w:r>
      <w:bookmarkStart w:id="2" w:name="1"/>
      <w:bookmarkStart w:id="3" w:name="art1"/>
      <w:bookmarkEnd w:id="2"/>
      <w:bookmarkEnd w:id="3"/>
      <w:r>
        <w:rPr>
          <w:i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bookmarkStart w:id="4" w:name="1II"/>
      <w:bookmarkStart w:id="5" w:name="art1ii"/>
      <w:bookmarkStart w:id="6" w:name="1I"/>
      <w:bookmarkStart w:id="7" w:name="art1i"/>
      <w:bookmarkEnd w:id="4"/>
      <w:bookmarkEnd w:id="5"/>
      <w:bookmarkEnd w:id="6"/>
      <w:bookmarkEnd w:id="7"/>
      <w:r>
        <w:rPr>
          <w:i/>
        </w:rPr>
        <w:t>II - a cidadania;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bookmarkStart w:id="8" w:name="1III"/>
      <w:bookmarkStart w:id="9" w:name="art1iii"/>
      <w:bookmarkEnd w:id="8"/>
      <w:bookmarkEnd w:id="9"/>
      <w:r>
        <w:rPr>
          <w:i/>
        </w:rPr>
        <w:t>III - a dignidade da pessoa humana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o supra exposto verifica-se que este Projeto de Lei encontra guarida na Constituição da República Federativa do Brasil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5 de dezembr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</w:t>
      </w:r>
      <w:r>
        <w:rPr>
          <w:rStyle w:val="Emphasis"/>
          <w:i w:val="false"/>
        </w:rPr>
        <w:t xml:space="preserve">Procurador Legislativo  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443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ao.planalto.gov.br/legisla/legislacao.nsf/viwTodos/509f2321d97cd2d203256b280052245a?OpenDocument&amp;Highlight=1,constitui&#231;&#227;o&amp;AutoFram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F6834-0143-4E93-B797-B29192BFA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664</Characters>
  <CharactersWithSpaces>19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04:00Z</dcterms:created>
  <dc:creator>Ventura</dc:creator>
  <dc:description/>
  <dc:language>en-US</dc:language>
  <cp:lastModifiedBy>usuariocamara</cp:lastModifiedBy>
  <cp:lastPrinted>2021-12-15T19:57:00Z</cp:lastPrinted>
  <dcterms:modified xsi:type="dcterms:W3CDTF">2021-12-15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