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06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Gervino Cláudio Gonçalve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José Gonçalves"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1° Fica denominado "José Gonçalves" a rua 04, com início na rua 08 e término na rua 06 localizado no Jardim Residencial Villagio Wanel, nesta cidade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2° As placas indicativas conterão, além do nome, a expressão: "Cidadão Emérito 1957/2012"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3° As despesas com a execução da presente Lei correrão por conta de verba orçamentária própri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4° Esta Lei entra em vigor na data de sua publicação”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a via pública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com a apresentação do documento faltante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4 de feverei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06DBD-1C83-4F98-824D-68F042638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32</Words>
  <Characters>3954</Characters>
  <CharactersWithSpaces>467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8:00Z</dcterms:created>
  <dc:creator>Ventura</dc:creator>
  <dc:description/>
  <dc:language>en-US</dc:language>
  <cp:lastModifiedBy>usuariocamara</cp:lastModifiedBy>
  <cp:lastPrinted>2022-02-17T18:00:00Z</cp:lastPrinted>
  <dcterms:modified xsi:type="dcterms:W3CDTF">2022-02-24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