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05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eposição é do nobre Vereador José Vinícius Campos Aith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“Declaração de Utilidade Pública a “Maple Tree Cancer Alliance – Maple Tree” e dá outras providências”, com a seguinte redação:</w:t>
      </w:r>
    </w:p>
    <w:p>
      <w:pPr>
        <w:pStyle w:val="TextBodyIndent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“</w:t>
      </w:r>
      <w:r>
        <w:rPr>
          <w:rFonts w:ascii="Times New Roman" w:hAnsi="Times New Roman"/>
          <w:i/>
          <w:iCs/>
        </w:rPr>
        <w:t>A Câmara Municipal de Sorocaba decreta: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iCs/>
        </w:rPr>
        <w:t xml:space="preserve">Art. 1º Fica declarada de Utilidade Pública, de conformidade com a Lei nº 11.093, de 6 de maio de 2015, alterada pela lei nº 11.327, de 23 de maio de 2016, a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szCs w:val="24"/>
        </w:rPr>
        <w:t>Maple Tree Cancer Alliance – Maple Tree</w:t>
      </w:r>
      <w:r>
        <w:rPr>
          <w:rFonts w:ascii="Times New Roman" w:hAnsi="Times New Roman"/>
          <w:i/>
          <w:szCs w:val="24"/>
        </w:rPr>
        <w:t>”</w:t>
      </w:r>
    </w:p>
    <w:p>
      <w:pPr>
        <w:pStyle w:val="TextBodyIndent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rt. 2º As despesas com a execução da presente Lei correrão por conta das verbas próprias consignadas no orçamento.</w:t>
      </w:r>
    </w:p>
    <w:p>
      <w:pPr>
        <w:pStyle w:val="TextBodyIndent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Art. 3º Esta Lei entra em vigor na data de sua publicação”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nº 11.093, de 6 de maio de 2015, que disciplina sobre as regras pelas quais as sociedades são declaradas de Utilidade Pública,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(Redação dada pela Lei nº </w:t>
      </w:r>
      <w:hyperlink r:id="rId2" w:tgtFrame="_blank">
        <w:r>
          <w:rPr>
            <w:rFonts w:ascii="Times New Roman" w:hAnsi="Times New Roman"/>
            <w:i/>
            <w:szCs w:val="24"/>
          </w:rPr>
          <w:t>11.327</w:t>
        </w:r>
      </w:hyperlink>
      <w:r>
        <w:rPr>
          <w:rFonts w:ascii="Times New Roman" w:hAnsi="Times New Roman"/>
          <w:i/>
          <w:szCs w:val="24"/>
        </w:rPr>
        <w:t>/2016)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 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tenham personalidade jurídica há pelo menos 12 meses; 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estejam em efetivo funcionamento, em conformidade com seus estatutos sociai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- os cargos de sua diretoria não sejam remunerado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V - demonstrem reciprocidade social, significando vagas e/ou benefícios para pessoas carentes, em situação de vulnerabilidade social, da municipalidade, no campo de atuação da entidade”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Cs/>
          <w:szCs w:val="24"/>
        </w:rPr>
        <w:t>A personalidade jurídica (inciso I) ficou demonstrada à fl. 05, com situação cadastral ativa desde 04/08/2020; o efetivo funcionamento conforme seus Estatutos Sociais (inciso II) na justificativa, fls. 03 e 04; os cargos de sua diretoria não são remunerados (inciso III) de acordo com o Item 16 do Regulamento, fl. 14 e, por fim, demonstrem reciprocidade social, significando vagas e/ou benefícios para pessoas carentes, em situação de vulnerabilidade social, da municipalidade, no campo de atuação da entidade (inciso IV), presente na justificativa apresentada pelo vereador, fls. 03 e 04.</w:t>
      </w:r>
      <w:r>
        <w:rPr>
          <w:rFonts w:ascii="Times New Roman" w:hAnsi="Times New Roman"/>
          <w:i/>
          <w:sz w:val="22"/>
          <w:szCs w:val="22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rojeto de Lei encontra respaldo em nossa legislação, desde que observado o requisito do Art. 4º, da Lei nº 11.093 de 2015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º 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Após o parecer fundamentado da Comissão, nada a opor, sob o aspecto jurídic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4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e fevereiro de 2022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Heading1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CE045-FCB5-4F5E-8CF4-99D9CCCCC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5</Words>
  <Characters>2571</Characters>
  <CharactersWithSpaces>30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2:00Z</dcterms:created>
  <dc:creator>Ventura</dc:creator>
  <dc:description/>
  <dc:language>en-US</dc:language>
  <cp:lastModifiedBy>usuariocamara</cp:lastModifiedBy>
  <cp:lastPrinted>2021-12-16T15:35:00Z</cp:lastPrinted>
  <dcterms:modified xsi:type="dcterms:W3CDTF">2022-02-24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