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 PDL 20/2022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Nobre Vereador Cristiano Anunciação dos Passos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rojeto de Decreto Legislativo que “</w:t>
      </w:r>
      <w:r>
        <w:rPr>
          <w:i/>
        </w:rPr>
        <w:t>Dispõe sobre a criação do selo “o Selo Restaurante Amigo do Bariátrico”, e dá outras providências.”</w:t>
      </w:r>
      <w:r>
        <w:rPr/>
        <w:t xml:space="preserve">, com a seguinte redação:  </w:t>
      </w:r>
    </w:p>
    <w:p>
      <w:pPr>
        <w:pStyle w:val="Normal"/>
        <w:ind w:left="1985" w:firstLine="1984"/>
        <w:jc w:val="both"/>
        <w:rPr>
          <w:i/>
          <w:i/>
        </w:rPr>
      </w:pPr>
      <w:r>
        <w:rPr/>
        <w:t>“</w:t>
      </w:r>
      <w:r>
        <w:rPr>
          <w:i/>
        </w:rPr>
        <w:t>A Câmara Municipal de Sorocaba decreta: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 xml:space="preserve">Art. 1º Fica criado, nos termos deste Decreto Legislativo, o selo "Restaurante Amigo Bariátrico", no âmbito municipal, a ser concedido pela Câmara Municipal de Sorocaba, com o propósito de estimular pessoas jurídicas no ramo de restaurante e similares a trazer condições consumeristas mais justas, oferecendo descontos aos pacientes que passaram por cirurgia de redução de estômago (cirurgia bariátrica) e que em função disso, têm a sua capacidade alimentar reduzida. </w:t>
        <w:tab/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>Art. 2º Para a concessão do Selo Restaurante Amigo do Bariátric</w:t>
      </w:r>
      <w:bookmarkStart w:id="1" w:name="_GoBack"/>
      <w:bookmarkEnd w:id="1"/>
      <w:r>
        <w:rPr>
          <w:i/>
        </w:rPr>
        <w:t>o, os restaurantes e similares deverão atender ao seguinte requisito: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ab/>
        <w:t xml:space="preserve">I - conceder desconto de pelo menos 30% (trinta por cento) no preço das refeições na modalidade rodízio e festival gastronômico para as pessoas que tenham o estômago reduzido através de cirurgia bariátrica ou qualquer outra gastroplastia. 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 xml:space="preserve">Art. 3º Para a concessão do desconto previsto no inciso I do art. 2, o bariátrico deverá apresentar a carteirinha expedida pelo médico responsável pelo procedimento cirúrgico, comprovando sua nova condição alimentar. 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>Art. 4º Para ter o direito de receber o título, as pessoas jurídicas interessadas em serem reconhecidas e agraciadas com o Selo, devem apresentar além do  Cadastro Nacional das Pessoas Jurídicas (CNPJ), deverão protocolar junto à Câmara Municipal de Sorocaba, documentos que comprovem o preenchimento dos requisitos previstos no art. 2º, endereçando a algum Vereador para motivá-lo à concessão do Selo.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>Parágrafo Único. No caso de iniciativa parlamentar, deverá o Decreto Legislativo concessivo do Selo, ser acompanhado além de justificativa e biografia da pessoa jurídica, de documentos que comprovem os requisitos do art. 2º.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>Art. 5º A aprovação do Decreto Legislativo concessivo do Selo, garantirá à empresa o direito ao uso publicitário do Selo Restaurante Amigo do Bariátrico pelo prazo de dois anos, a contar da data de seu recebimento, podendo a empresa ser novamente indicada para anos subsequentes.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 xml:space="preserve">Art. 6º O Selo Restaurante Amigo do Bariátrico será passível de cassação a qualquer tempo, caso as condições que nortearam sua concessão não subsistam ou haja infração a quaisquer dos requisitos que motivaram ou condicionaram sua concessão. 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>Art. 7º Poderão os restaurantes e similares, agraciados com o Selo Restaurante Amigo do Bariátrico, utilizar o selo na divulgação de seus produtos e/ou serviços como um diferencial para a imagem da empresa, seja através de papel timbrado, placas, outdoors e outros meios de divulgação, observada a legislação acerca da poluição visual.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>§ 1º Os custos de confecção, fixação e manutenção das placas serão suportados exclusivamente pela pessoa jurídica homenageada.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>§ 2º O espaço para exposição institucional não poderá veicular anúncio de fornecedores de produtos ou serviços impróprios ou inadequados a crianças e adolescentes, tais como bebidas alcoólicas, tabaco, armas, munições, bilhar, sinuca ou congênere ou casas de jogos.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>Art. 8º. A confecção do selo a ser entregue anualmente em número máximo de 20 (vinte), ficará a cargo da Câmara Municipal de Sorocaba.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>Art. 9º.  O Selo Restaurante Amigo do Bariátrico, constará de um certificado fornecido à cada empresa por esta Câmara Municipal, onde obrigatoriamente ilustrarão o citado certificado o Brasão do Município, e o logotipo da Câmara Municipal de Sorocaba.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>Art. 10º. As despesas decorrentes da aprovação deste Decreto Legislativo correrão à conta de verba orçamentária própria.</w:t>
      </w:r>
    </w:p>
    <w:p>
      <w:pPr>
        <w:pStyle w:val="Normal"/>
        <w:ind w:left="1985" w:firstLine="1984"/>
        <w:jc w:val="both"/>
        <w:rPr>
          <w:i/>
          <w:i/>
        </w:rPr>
      </w:pPr>
      <w:r>
        <w:rPr>
          <w:i/>
        </w:rPr>
        <w:t xml:space="preserve">Art. 11. Este Decreto Legislativo entra em vigor na data de sua publicação”. </w:t>
      </w:r>
    </w:p>
    <w:p>
      <w:pPr>
        <w:pStyle w:val="Normal"/>
        <w:spacing w:lineRule="auto" w:line="360"/>
        <w:ind w:left="1843"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Este PDL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 matéria que versa este PDL, concessão de honraria ou homenagem está normatizada no Regimento Interno da Câmara nos seguintes termos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87. A Câmara exerce a sua função legislativa através de Projetos de Lei, de Resolução, de Decreto Legislativo e Emenda à Lei Orgânica. [...]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 xml:space="preserve">I - concessão de título de cidadão honorário ou qualquer outra honraria ou homenagem a pessoas que reconhecidamente tenham prestados relevantes serviços ao Município, ao Estado ou a Nação”. (g.n)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or sua vez, a Lei Orgânica do Município, no art. 34, XXI e art. 48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34. Compete à Câmara Municipal, privativamente, entre outras, as seguintes atribuições: [...]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XXI – conceder título honorífico a pessoas que tenham reconhecidamente prestado serviços ao Município, mediante decreto legislativo aprovado pela maioria de dois terços de seus membros”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rt. 48. O decreto legislativo destina-se a regular matéria de competência exclusiva da Câmara que produza efeitos externos, não dependendo de sanção ou veto do Prefeito Municipal”. (g.n.)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Constata-se que, embora existam semelhanças entre o objeto das resoluções e dos decretos legislativos, de modo a se cogitar de possível dúvida sobre qual a espécie normativa apta a instituir uma honraria (arts. 47 e 48 da Lei Orgânica Municipal), não há qualquer ilegalidade na criação de uma honraria, seja por Resolução, ou por Decreto Legislativo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re a temática, o professor Hely Lopes Meirelles, conceitua o Decreto Legislativo: 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Decreto legislativo é a deliberação do plenário sobre matéria de sua exclusiva competência e apreciação político-administrativa, promulgada pelo presidente da Mesa, para operar seus principais efeitos fora da Câmara. Por isso se diz que o decreto legislativo é de efeitos externos, e a resolução de efeitos internos, ambos dispensando sanção do Executivo, mas sujeitos, no mais, ao processo legislativo comum da lei. [Direito Municipal Brasileiro. 15ª Ed. Malheiros, São Paulo, p. 656]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IC, uma vez que a ressalva da maioria absoluta dos membros que menciona o art. 163, VIII, do RIC, e art. 40, § 2º, ‘8’, da LOM, é apenas para os casos de concessão de honraria, e não para criação da mesma (que segue a regra geral da maioria simples)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7 de março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2" w:name="_Hlk66720220"/>
      <w:bookmarkStart w:id="3" w:name="_Hlk66720220"/>
      <w:bookmarkEnd w:id="3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B006A3-6E59-4520-88F8-89F3EA98B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051</Words>
  <Characters>5678</Characters>
  <CharactersWithSpaces>671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6:00Z</dcterms:created>
  <dc:creator>Ventura</dc:creator>
  <dc:description/>
  <dc:language>en-US</dc:language>
  <cp:lastModifiedBy>usuariocamara</cp:lastModifiedBy>
  <cp:lastPrinted>2022-02-03T13:17:00Z</cp:lastPrinted>
  <dcterms:modified xsi:type="dcterms:W3CDTF">2022-03-07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