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XMO. SR. PRESIDENTE                                                                 PDL  021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Cristiano Anunciação dos Passo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Senhor “Cletus Nkem Morries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</w:t>
      </w:r>
      <w:r>
        <w:rPr>
          <w:rFonts w:cs="Arial" w:ascii="Arial" w:hAnsi="Arial"/>
        </w:rPr>
        <w:t xml:space="preserve">.  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4 de março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529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15E74-3494-4BA7-8851-B7FB03627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53</Words>
  <Characters>6232</Characters>
  <CharactersWithSpaces>737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10:00Z</dcterms:created>
  <dc:creator>Ventura</dc:creator>
  <dc:description/>
  <dc:language>en-US</dc:language>
  <cp:lastModifiedBy>usuariocamara</cp:lastModifiedBy>
  <cp:lastPrinted>2022-03-04T18:59:00Z</cp:lastPrinted>
  <dcterms:modified xsi:type="dcterms:W3CDTF">2022-03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